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0"/>
        <w:jc w:val="left"/>
        <w:outlineLvl w:val="3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培训机构建档基本资料目录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一、培训计划和年度工作总结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各培训班次建档材料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教学计划、课程表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教材、讲义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培训台帐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学员身份证复印件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五）培训现场照片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六）学员签到表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七）《高素质农民培训验收报告单》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602" w:charSpace="0"/>
        </w:sectPr>
        <w:pStyle w:val="Normal"/>
        <w:widowControl/>
        <w:numPr>
          <w:ilvl w:val="0"/>
          <w:numId w:val="0"/>
        </w:numPr>
        <w:spacing w:lineRule="atLeast" w:line="520"/>
        <w:ind w:firstLine="640"/>
        <w:jc w:val="left"/>
        <w:outlineLvl w:val="3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20"/>
        <w:jc w:val="left"/>
        <w:outlineLvl w:val="3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素质农民培训台账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培训机构：（盖章）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仿宋_GB2312"/>
          <w:kern w:val="0"/>
          <w:sz w:val="28"/>
          <w:szCs w:val="28"/>
        </w:rPr>
        <w:t>建账时间：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9"/>
        <w:gridCol w:w="510"/>
        <w:gridCol w:w="2123"/>
        <w:gridCol w:w="799"/>
        <w:gridCol w:w="2155"/>
        <w:gridCol w:w="1363"/>
        <w:gridCol w:w="1363"/>
        <w:gridCol w:w="1477"/>
        <w:gridCol w:w="1204"/>
        <w:gridCol w:w="1204"/>
      </w:tblGrid>
      <w:tr>
        <w:trPr>
          <w:trHeight w:val="866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文化程度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家庭住址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从事产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培训专业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培训起止时间及天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电话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员签字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1440" w:footer="720" w:bottom="1440"/>
          <w:pgNumType w:fmt="decimal"/>
          <w:formProt w:val="false"/>
          <w:textDirection w:val="lrTb"/>
          <w:docGrid w:type="linesAndChars" w:linePitch="602" w:charSpace="0"/>
        </w:sectPr>
        <w:pStyle w:val="Normal"/>
        <w:widowControl/>
        <w:spacing w:lineRule="atLeast" w:line="540"/>
        <w:ind w:firstLine="60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/>
          <w:kern w:val="0"/>
          <w:sz w:val="28"/>
          <w:szCs w:val="28"/>
        </w:rPr>
        <w:t>班主任签字：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/>
          <w:kern w:val="0"/>
          <w:sz w:val="28"/>
          <w:szCs w:val="28"/>
        </w:rPr>
        <w:t>培训机构负责人签字：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jc w:val="left"/>
        <w:outlineLvl w:val="3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高素质农民培训验收报告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5"/>
        <w:gridCol w:w="2822"/>
        <w:gridCol w:w="4000"/>
      </w:tblGrid>
      <w:tr>
        <w:trPr>
          <w:trHeight w:val="5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机构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验收班次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专业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期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班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办班地点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5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验收重点内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时间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人数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台账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身份证复印件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教学计划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教材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现场照片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学员签到表</w:t>
            </w:r>
          </w:p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其他材料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验收结论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格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不合格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1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验收不合格的主要问题及整改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验收组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员（签字）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场人员（签字）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88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培训机构负责人（签字）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ind w:left="987" w:hanging="0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1035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1035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1035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0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注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/>
          <w:kern w:val="0"/>
          <w:sz w:val="32"/>
          <w:szCs w:val="32"/>
        </w:rPr>
        <w:t>是在□内打√，否在□内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一式三份，当地农业、财政部门、培训机构各存一份。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4</w:t>
      </w:r>
    </w:p>
    <w:tbl>
      <w:tblPr>
        <w:tblW w:w="8915" w:type="dxa"/>
        <w:jc w:val="left"/>
        <w:tblInd w:w="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595"/>
        <w:gridCol w:w="1110"/>
        <w:gridCol w:w="1770"/>
        <w:gridCol w:w="1890"/>
        <w:gridCol w:w="1175"/>
        <w:gridCol w:w="1727"/>
      </w:tblGrid>
      <w:tr>
        <w:trPr>
          <w:trHeight w:val="890" w:hRule="atLeast"/>
        </w:trPr>
        <w:tc>
          <w:tcPr>
            <w:tcW w:w="8915" w:type="dxa"/>
            <w:gridSpan w:val="7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sz w:val="36"/>
                <w:szCs w:val="36"/>
                <w:lang w:val="en-US" w:eastAsia="zh-CN"/>
              </w:rPr>
              <w:t>宁化县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25</w:t>
            </w:r>
            <w:r>
              <w:rPr>
                <w:rFonts w:ascii="仿宋_GB2312" w:hAnsi="仿宋_GB2312" w:cs="仿宋_GB2312"/>
                <w:b/>
                <w:bCs/>
                <w:sz w:val="36"/>
                <w:szCs w:val="36"/>
              </w:rPr>
              <w:t>年高素质农民培训（省级资金）绩效目标表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素质农民培训专项</w:t>
            </w:r>
          </w:p>
        </w:tc>
      </w:tr>
      <w:tr>
        <w:trPr>
          <w:trHeight w:val="82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文件名称及指标文号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《福建省财政厅 福建省农业农村厅关于下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特色现代农业发展专项资金的通知》（闽财农指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6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管部门（单位）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宁化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农业农村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补助区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宁化县</w:t>
            </w:r>
          </w:p>
        </w:tc>
      </w:tr>
      <w:tr>
        <w:trPr>
          <w:trHeight w:val="508" w:hRule="atLeast"/>
        </w:trPr>
        <w:tc>
          <w:tcPr>
            <w:tcW w:w="2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资金情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2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年开展高素质农民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指标解释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域目标值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训人数（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宁化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训学员合格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训人员完成培训内容，能力得到提升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训学员结业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训任务完成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训任务完成时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济成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培训费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素质农民培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每人每天补助标准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增培训人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增培训人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对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训学员对培育基地和师资的满意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训学员对培育基地和师资的满意度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6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训学员参评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训学员参评率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910</wp:posOffset>
              </wp:positionH>
              <wp:positionV relativeFrom="paragraph">
                <wp:posOffset>12065</wp:posOffset>
              </wp:positionV>
              <wp:extent cx="15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黑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.95pt;mso-position-vertical-relative:text;margin-left: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黑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黑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1910</wp:posOffset>
              </wp:positionH>
              <wp:positionV relativeFrom="paragraph">
                <wp:posOffset>12065</wp:posOffset>
              </wp:positionV>
              <wp:extent cx="15875" cy="3568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黑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.95pt;mso-position-vertical-relative:text;margin-left: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黑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9:00Z</dcterms:created>
  <dc:creator>hwenfeng</dc:creator>
  <dc:description/>
  <dc:language>en-US</dc:language>
  <cp:lastModifiedBy>tsitsod</cp:lastModifiedBy>
  <cp:lastPrinted>2025-07-30T15:23:00Z</cp:lastPrinted>
  <dcterms:modified xsi:type="dcterms:W3CDTF">2025-07-30T10:01:19Z</dcterms:modified>
  <cp:revision>30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8DFA1F3148F6B7C140D1D3CCE4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0ZjJlZDRjODFlN2Q2ZTM4MzU1MmVjMmZiNzU5NDgiLCJ1c2VySWQiOiIzODQ5NTk3MTEifQ==</vt:lpwstr>
  </property>
  <property fmtid="{D5CDD505-2E9C-101B-9397-08002B2CF9AE}" pid="5" name="commondata">
    <vt:lpwstr>commondata</vt:lpwstr>
  </property>
  <property fmtid="{D5CDD505-2E9C-101B-9397-08002B2CF9AE}" pid="6" name="{D78526EB-C523-4811-A23E-4D3F3C2F7BD6}">
    <vt:lpwstr>{D78526EB-C523-4811-A23E-4D3F3C2F7BD6}</vt:lpwstr>
  </property>
  <property fmtid="{D5CDD505-2E9C-101B-9397-08002B2CF9AE}" pid="7" name="{DFB4AB8E-BF66-4DCC-935E-DA9851E000A9}">
    <vt:lpwstr>{DFB4AB8E-BF66-4DCC-935E-DA9851E000A9}</vt:lpwstr>
  </property>
</Properties>
</file>