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50"/>
        <w:rPr>
          <w:rFonts w:ascii="黑体" w:hAnsi="黑体" w:eastAsia="黑体" w:cs="宋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年市级农民合作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优质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39"/>
        <w:gridCol w:w="90"/>
        <w:gridCol w:w="338"/>
        <w:gridCol w:w="1134"/>
        <w:gridCol w:w="139"/>
        <w:gridCol w:w="853"/>
        <w:gridCol w:w="284"/>
        <w:gridCol w:w="282"/>
        <w:gridCol w:w="1135"/>
        <w:gridCol w:w="161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农民合作社名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理事长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所获荣誉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详细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注册登记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是否县级优质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注册资金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成员货币出资额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实有成员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其中：农民成员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主要生产经营项目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经营规模（面积、产量等）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--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固定资产净值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年经营收入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盈余总额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盈余返还总额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成员社内年均所得收入（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可分配盈余按与成员交易量（额）返还比例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是否建立成员账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财务软件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是否建立生产记录档案制度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纳入福建省食用农产品承诺达标合格证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一品一码追溯并行系统管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三品一标认证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商标获得情况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农民合作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年经营情况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7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一、合作社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7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二、合作社运行机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70"/>
              <w:rPr>
                <w:rFonts w:ascii="黑体" w:hAnsi="黑体" w:eastAsia="黑体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三、合作社主要工作及成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年市级家庭农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优质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申报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"/>
        <w:gridCol w:w="1005"/>
        <w:gridCol w:w="722"/>
        <w:gridCol w:w="360"/>
        <w:gridCol w:w="194"/>
        <w:gridCol w:w="213"/>
        <w:gridCol w:w="365"/>
        <w:gridCol w:w="293"/>
        <w:gridCol w:w="690"/>
        <w:gridCol w:w="168"/>
        <w:gridCol w:w="1006"/>
        <w:gridCol w:w="20"/>
        <w:gridCol w:w="842"/>
        <w:gridCol w:w="260"/>
        <w:gridCol w:w="362"/>
        <w:gridCol w:w="302"/>
        <w:gridCol w:w="294"/>
        <w:gridCol w:w="76"/>
        <w:gridCol w:w="53"/>
        <w:gridCol w:w="1089"/>
      </w:tblGrid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家庭农场名称</w:t>
            </w:r>
          </w:p>
        </w:tc>
        <w:tc>
          <w:tcPr>
            <w:tcW w:w="7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农场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家庭从业人数（人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常年雇工人数（人）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登记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类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是否县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优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经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项目及规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土地（耕地、林地、水面）面积（亩）</w:t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家庭承包土地类型及面积</w:t>
            </w:r>
          </w:p>
        </w:tc>
        <w:tc>
          <w:tcPr>
            <w:tcW w:w="6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流转土地类型及面积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流转期限（年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主要经营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及产量</w:t>
            </w:r>
          </w:p>
        </w:tc>
        <w:tc>
          <w:tcPr>
            <w:tcW w:w="7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年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年家庭农场纯收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其中：家庭农场纯收入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家庭收入比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纳入全国家庭农场名录系统管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纳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福建省食用农产品承诺达标合格证与一品一码追溯并行系统管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8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（可另附纸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1247" w:bottom="1440"/>
          <w:pgNumType w:fmt="decimal"/>
          <w:formProt w:val="false"/>
          <w:textDirection w:val="lrTb"/>
          <w:docGrid w:type="linesAndChars" w:linePitch="327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0" w:leader="none"/>
        </w:tabs>
        <w:kinsoku w:val="true"/>
        <w:overflowPunct w:val="true"/>
        <w:autoSpaceDE w:val="true"/>
        <w:bidi w:val="0"/>
        <w:spacing w:lineRule="exact" w:line="12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440" w:footer="1247" w:bottom="144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Normal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1:00Z</dcterms:created>
  <dc:creator>User</dc:creator>
  <dc:description/>
  <dc:language>en-US</dc:language>
  <cp:lastModifiedBy>Administrator</cp:lastModifiedBy>
  <cp:lastPrinted>2025-06-03T10:37:00Z</cp:lastPrinted>
  <dcterms:modified xsi:type="dcterms:W3CDTF">2025-06-04T00:52:19Z</dcterms:modified>
  <cp:revision>1</cp:revision>
  <dc:subject/>
  <dc:title>三明市农业局   三明市财政局   三明市林业局关于开展2016年市级新型农业经营主体示范单位评选及示范社监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8C97E9B44916B869AC337244336B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Y2RlZTBjNTQ1MTBiNDIzZWZkNzhhZmU2M2Q5N2Y4YTAiLCJ1c2VySWQiOiIxMjE0OTA2NjIxIn0=</vt:lpwstr>
  </property>
  <property fmtid="{D5CDD505-2E9C-101B-9397-08002B2CF9AE}" pid="5" name="commondata">
    <vt:lpwstr>eyJoZGlkIjoiMmQ4OTM5NWNkOTA2Yjk1M2JjMDExZGJiNTQzZWQ0ZTUifQ==</vt:lpwstr>
  </property>
</Properties>
</file>