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Style w:val="StrongEmphasis"/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附件</w:t>
      </w:r>
      <w:r>
        <w:rPr>
          <w:rStyle w:val="StrongEmphasis"/>
          <w:rFonts w:eastAsia="黑体" w:ascii="黑体" w:hAnsi="黑体"/>
          <w:b w:val="false"/>
          <w:color w:val="000000"/>
          <w:sz w:val="32"/>
          <w:szCs w:val="32"/>
        </w:rPr>
        <w:t>2</w:t>
      </w:r>
      <w:r>
        <w:rPr>
          <w:rStyle w:val="StrongEmphasis"/>
          <w:rFonts w:ascii="黑体" w:hAnsi="黑体" w:eastAsia="黑体"/>
          <w:b w:val="false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标准化粮食烘干中心（点）烘干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Style w:val="StrongEmphasis"/>
          <w:rFonts w:ascii="方正小标宋简体" w:hAnsi="方正小标宋简体" w:eastAsia="方正小标宋简体"/>
          <w:b w:val="false"/>
          <w:sz w:val="44"/>
          <w:szCs w:val="44"/>
        </w:rPr>
        <w:t>成套设施装备基本配置参数及补贴额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182"/>
        <w:gridCol w:w="5727"/>
        <w:gridCol w:w="1056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档次名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基本配置和参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sz w:val="24"/>
              </w:rPr>
              <w:t>省级财政补贴额（元）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-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点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5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-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30t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循环式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7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平床式、槽式或滚筒式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谷物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9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-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（平床式、槽式等）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，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25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-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-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1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0-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0-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4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0-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＜合计批处理量≤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27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0-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设备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粮食烘干机：循环式谷物烘干机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。须为列入农机购置补贴的产品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热源设备：热泵、电加热、燃油、燃气、天然气、生物质颗粒或太阳能等热源设备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输出热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&gt;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万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kcal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清选机：组合清理筛、圆筒初清筛或双层圆筒初清筛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合计处理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四）烘前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五）烘后仓：粮食钢板筒仓或装配式金属筒仓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台，总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六）输送机：刮板机或皮带输送机，每台输送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七）提升机：畚斗式或斗式提升机，每台提升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/h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八）数字化管理：实现粮食烘干作业量自动计量、水分在线测量、烘干机作业情况监测等功能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00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批处理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吨以上烘干中心烘干成套附属设施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一）除尘系统：除尘室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，配备除尘设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二）仓储设施：金属储粮筒仓等仓储设施设备，容量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t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三）烘干厂区房：主体封闭式。面积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平方米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32:00Z</dcterms:created>
  <dc:creator>微软用户</dc:creator>
  <dc:description/>
  <dc:language>en-US</dc:language>
  <cp:lastModifiedBy>WPS_1708653726</cp:lastModifiedBy>
  <cp:lastPrinted>2024-06-07T07:59:00Z</cp:lastPrinted>
  <dcterms:modified xsi:type="dcterms:W3CDTF">2025-04-09T07:44:43Z</dcterms:modified>
  <cp:revision>26</cp:revision>
  <dc:subject/>
  <dc:title>关于标准化粮食烘干中心建设主体申报的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69549A99B4A7DB7F3B168216A5A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0ZjJlZDRjODFlN2Q2ZTM4MzU1MmVjMmZiNzU5NDgiLCJ1c2VySWQiOiIxNTgyMDY5MDA1In0=</vt:lpwstr>
  </property>
</Properties>
</file>