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4670" w:leader="none"/>
        </w:tabs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firstLine="8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  <w:t>2024</w:t>
      </w:r>
      <w:r>
        <w:rPr>
          <w:rFonts w:ascii="方正小标宋简体" w:hAnsi="方正小标宋简体" w:eastAsia="方正小标宋简体"/>
          <w:bCs/>
          <w:sz w:val="40"/>
          <w:szCs w:val="40"/>
        </w:rPr>
        <w:t>年度农业生产社会化服务实施主体名单</w:t>
      </w:r>
    </w:p>
    <w:p>
      <w:pPr>
        <w:pStyle w:val="Normal"/>
        <w:ind w:firstLine="540"/>
        <w:jc w:val="left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化县田丰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机耕、机插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福建省宁化县安乐盛鑫农业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宁化县康生蔬菜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宁化县森飞农业机械服务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宁化县河龙乡大洋村贡米优质稻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宁化县福农农业机械服务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宁化县元火农业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宁化县粮安农机服务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宁化县华春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宁化县福民粮油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宁化县日光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宁化县永恒烟粮农民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宁化县辉能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宁化县富民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宁化县旺森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宁化县和谐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宁化县谷雨农业机械服务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宁化县顺安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宁化县旺农农业机械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宁化县神龙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防、机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宁化县长功农机专业合作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服务类型：机耕、机插、机收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47:00Z</dcterms:created>
  <dc:creator>Administrator</dc:creator>
  <dc:description/>
  <dc:language>en-US</dc:language>
  <cp:lastModifiedBy>须庾</cp:lastModifiedBy>
  <cp:lastPrinted>2024-10-11T16:16:00Z</cp:lastPrinted>
  <dcterms:modified xsi:type="dcterms:W3CDTF">2024-10-30T00:41:23Z</dcterms:modified>
  <cp:revision>3</cp:revision>
  <dc:subject/>
  <dc:title>宁化县农业农村局关于确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8C74B32BC407CA39D7C76B2B9224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