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-6</w:t>
      </w:r>
      <w:r>
        <w:rPr>
          <w:rFonts w:ascii="宋体" w:hAnsi="宋体" w:cs="宋体"/>
          <w:b/>
          <w:bCs/>
          <w:sz w:val="36"/>
          <w:szCs w:val="36"/>
        </w:rPr>
        <w:t>月份村级动物防疫员工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助</w:t>
      </w:r>
      <w:r>
        <w:rPr>
          <w:rFonts w:ascii="宋体" w:hAnsi="宋体" w:cs="宋体"/>
          <w:b/>
          <w:bCs/>
          <w:sz w:val="36"/>
          <w:szCs w:val="36"/>
        </w:rPr>
        <w:t>发放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2"/>
        </w:rPr>
        <w:t xml:space="preserve">                          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620"/>
        <w:gridCol w:w="414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村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领（代领代发）人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1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化县河龙乡莘野畜牧兽医技术服务专业合作社（账号附后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化福乐康畜牧兽医技术服务专业合作社（账号附后）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善吉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庆福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发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朝生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翠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县容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化县富升农牧服务有限公司（账号附后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德凤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淮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良荣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华根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木长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元辉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金雄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伟华</w:t>
            </w:r>
          </w:p>
        </w:tc>
      </w:tr>
      <w:tr>
        <w:trPr>
          <w:trHeight w:val="7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0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购买服务费用收据及各乡镇发放签字表。</w:t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制表：钟东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3:00Z</dcterms:created>
  <dc:creator>User</dc:creator>
  <dc:description/>
  <dc:language>en-US</dc:language>
  <cp:lastModifiedBy>吴缙爵</cp:lastModifiedBy>
  <dcterms:modified xsi:type="dcterms:W3CDTF">2024-09-27T01:45:39Z</dcterms:modified>
  <cp:revision>4</cp:revision>
  <dc:subject/>
  <dc:title>2020年动物防疫员工资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BAE185BA849909A6A474AF33A270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