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村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620"/>
        <w:gridCol w:w="41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村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领（代领代发）人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河龙乡莘野畜牧兽医技术服务专业合作社（账号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福乐康畜牧兽医技术服务专业合作社（账号附后）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善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福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发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朝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富升农牧服务有限公司（账号附收据背面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凤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良荣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华根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木长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辉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金雄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华</w:t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购买服务费用收据及各乡镇发放签字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制表：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1:00Z</dcterms:created>
  <dc:creator>User</dc:creator>
  <dc:description/>
  <dc:language>en-US</dc:language>
  <cp:lastModifiedBy>吴缙爵</cp:lastModifiedBy>
  <dcterms:modified xsi:type="dcterms:W3CDTF">2024-09-27T01:45:20Z</dcterms:modified>
  <cp:revision>3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CF0ED756447EA479FBD36D222B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