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明市宁化县马兰花创业培训学员报名登记表</w:t>
      </w:r>
    </w:p>
    <w:tbl>
      <w:tblPr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0"/>
        <w:gridCol w:w="2033"/>
      </w:tblGrid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照片）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both"/>
              <w:rPr>
                <w:rFonts w:ascii="仿宋" w:hAnsi="仿宋" w:eastAsia="仿宋" w:cs="Wingdings 2;Wingdings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Wingdings 2;Wingdings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企业职工（含在岗农民工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农村转移就业劳动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城乡未继续升学的应届初高中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脱贫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失业人员（含下岗失业人员、城镇登记失业人员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退役军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残疾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毕业学年高校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防止返贫监测对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刑满释放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就业困难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台港澳同胞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灵活就业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其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GYB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SYB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网络创业培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IYB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其他创业培训项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创业培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了解有关政策法规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习经营管理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开业过程中得到咨询指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习新媒体运营管理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广交朋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jc w:val="both"/>
              <w:rPr>
                <w:rFonts w:ascii="仿宋" w:hAnsi="仿宋" w:eastAsia="仿宋" w:cs="Wingdings 2;Wingdings"/>
                <w:sz w:val="24"/>
                <w:lang w:eastAsia="zh-CN"/>
              </w:rPr>
            </w:pPr>
            <w:r>
              <w:rPr>
                <w:rFonts w:eastAsia="仿宋" w:cs="Wingdings 2;Wingdings" w:ascii="仿宋" w:hAnsi="仿宋"/>
                <w:sz w:val="24"/>
                <w:lang w:eastAsia="zh-CN"/>
              </w:rPr>
            </w:r>
          </w:p>
        </w:tc>
      </w:tr>
      <w:tr>
        <w:trPr>
          <w:trHeight w:val="236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Wingdings 2;Wingdings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意见：</w:t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说明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此表格应由申报本人如实填写，不得由他人代填写，并逐一填写不得漏填。凡不按此表各项内容如实填写者，不得参加申报考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9"/>
        <w:gridCol w:w="483"/>
        <w:gridCol w:w="685"/>
        <w:gridCol w:w="314"/>
        <w:gridCol w:w="77"/>
        <w:gridCol w:w="893"/>
        <w:gridCol w:w="180"/>
        <w:gridCol w:w="628"/>
        <w:gridCol w:w="95"/>
        <w:gridCol w:w="81"/>
        <w:gridCol w:w="874"/>
        <w:gridCol w:w="979"/>
        <w:gridCol w:w="511"/>
        <w:gridCol w:w="825"/>
        <w:gridCol w:w="1129"/>
      </w:tblGrid>
      <w:tr>
        <w:trPr>
          <w:trHeight w:val="437" w:hRule="atLeast"/>
        </w:trPr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属城市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训机构名称</w:t>
            </w:r>
          </w:p>
        </w:tc>
        <w:tc>
          <w:tcPr>
            <w:tcW w:w="44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填表人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在讲师指导下填写；    □ 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面试时由讲师代为填写，填写讲师姓名：</w:t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员 基 本 信 息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照片）</w:t>
            </w:r>
          </w:p>
        </w:tc>
      </w:tr>
      <w:tr>
        <w:trPr/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要求登记的其他基本信息：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 业  方  向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szCs w:val="21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创办一家企业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继续经营自己现有的企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法：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还没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经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有企业经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有企业依靠互联网渠道经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学习提高，暂不创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尽快创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创办传统类型的企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利用互联网创业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改善经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扩大</w:t>
            </w:r>
            <w:r>
              <w:rPr>
                <w:rFonts w:ascii="宋体" w:hAnsi="宋体" w:cs="宋体"/>
                <w:color w:val="000000"/>
                <w:szCs w:val="21"/>
              </w:rPr>
              <w:t>经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D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F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93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网络创业登记表）</w:t>
      </w:r>
    </w:p>
    <w:p>
      <w:pPr>
        <w:pStyle w:val="Normal"/>
        <w:spacing w:lineRule="exact" w:line="1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相 关 情 况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网上创业的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，从未接触过网络创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否，但有家人创办或正在经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且准备进一步改善，其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但准备创办一家新的互联网企业，打算推广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准备创办（或已经创办）哪种类型的互联网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网上开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线上线下模式  □移动互联网创业  □自媒体营销创业  □其它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2358" w:hRule="atLeast"/>
        </w:trPr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是否拥有自己的网（微）店或注册过某电商平台卖家账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平台名称（可多填）：                                   信誉等级：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219710</wp:posOffset>
                      </wp:positionV>
                      <wp:extent cx="6016625" cy="4979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497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学 员 信 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您是否是某第三方电商平台会员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，请说明网站名称（可多填）：　                                    □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1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通过互联网进行的交易有多少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？（包括在任意电商平台网购商品，或在任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O2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平台进行服务消费，如团购餐、看电影、加油等移动支付行为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从来没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□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 □20-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□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所掌握的计算机应用操作技术有哪些？（可多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图片处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文档编辑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办公应用  □媒体应用  □网络技术  □其他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9" w:hRule="atLeast"/>
                                    </w:trPr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所拥有的电子设备有哪些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记本电脑  □台式电脑  □智能手机  □数码相机  □其他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392.05pt;mso-wrap-distance-left:9pt;mso-wrap-distance-right:9pt;mso-wrap-distance-top:0pt;mso-wrap-distance-bottom:0pt;margin-top:17.3pt;mso-position-vertical-relative:text;margin-left:-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5"/>
                            </w:tblGrid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 员 信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您是否是某第三方电商平台会员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，请说明网站名称（可多填）：　                                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每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通过互联网进行的交易有多少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？（包括在任意电商平台网购商品，或在任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O2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平台进行服务消费，如团购餐、看电影、加油等移动支付行为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从来没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□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 □20-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□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所掌握的计算机应用操作技术有哪些？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图片处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文档编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办公应用  □媒体应用  □网络技术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9" w:hRule="atLeast"/>
                              </w:trPr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所拥有的电子设备有哪些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记本电脑  □台式电脑  □智能手机  □数码相机  □其他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219075</wp:posOffset>
                      </wp:positionV>
                      <wp:extent cx="5945505" cy="273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5505" cy="273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4"/>
                                    <w:gridCol w:w="1064"/>
                                    <w:gridCol w:w="1092"/>
                                    <w:gridCol w:w="1078"/>
                                    <w:gridCol w:w="464"/>
                                    <w:gridCol w:w="600"/>
                                    <w:gridCol w:w="1147"/>
                                    <w:gridCol w:w="1106"/>
                                    <w:gridCol w:w="1298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培 训 需 求 调 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期望在培训班里学到什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对培训的承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是否能够保证出勤？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 □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否得到家庭成员的支持？ □是 □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确实想创办企业？ □是 □否        是否能够遵守课堂要求？   □是 □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5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培训时间可能会根据参训者情况作出合理调整，请根据自身情况在能够参训的时段打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其它关于时间方面的需求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21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报名者签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日期：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15pt;height:215.1pt;mso-wrap-distance-left:9pt;mso-wrap-distance-right:9pt;mso-wrap-distance-top:0pt;mso-wrap-distance-bottom:0pt;margin-top:17.25pt;mso-position-vertical-relative:text;margin-left: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064"/>
                              <w:gridCol w:w="1092"/>
                              <w:gridCol w:w="1078"/>
                              <w:gridCol w:w="464"/>
                              <w:gridCol w:w="600"/>
                              <w:gridCol w:w="1147"/>
                              <w:gridCol w:w="1106"/>
                              <w:gridCol w:w="129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培 训 需 求 调 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期望在培训班里学到什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对培训的承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是否能够保证出勤？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 □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得到家庭成员的支持？ □是 □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确实想创办企业？ □是 □否        是否能够遵守课堂要求？   □是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时间可能会根据参训者情况作出合理调整，请根据自身情况在能够参训的时段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其它关于时间方面的需求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2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报名者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期：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201WIDO</dc:creator>
  <dc:description/>
  <dc:language>en-US</dc:language>
  <cp:lastModifiedBy>^_^</cp:lastModifiedBy>
  <cp:lastPrinted>2023-02-09T15:14:00Z</cp:lastPrinted>
  <dcterms:modified xsi:type="dcterms:W3CDTF">2025-03-13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01A2C9E04861B9B5063F624970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OGYyMjg3ZTQ1YzBlMmUxNWI5NjU1YjI2YzM4YTciLCJ1c2VySWQiOiIzNDMxMTUzOTAifQ==</vt:lpwstr>
  </property>
  <property fmtid="{D5CDD505-2E9C-101B-9397-08002B2CF9AE}" pid="5" name="commondata">
    <vt:lpwstr>commondata</vt:lpwstr>
  </property>
</Properties>
</file>