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宁化县马兰花“网络创业”培训申请表</w:t>
      </w:r>
    </w:p>
    <w:tbl>
      <w:tblPr>
        <w:tblW w:w="97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1"/>
        <w:gridCol w:w="1920"/>
        <w:gridCol w:w="2033"/>
      </w:tblGrid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白底照片）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号码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对象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在对应项打“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”）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jc w:val="both"/>
              <w:rPr>
                <w:rFonts w:ascii="仿宋" w:hAnsi="仿宋" w:eastAsia="仿宋" w:cs="Wingdings 2;Wingdings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Wingdings 2;Wingdings" w:ascii="仿宋" w:hAnsi="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小微企业主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离校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内未就业高校毕业生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乡村创业致富带头人、返乡创业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城镇登记失业人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校、职业院校、技工院校在校学生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城乡低收入家庭子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农村转移就业劳动者        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就业困难人员（含残疾人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乡未继续升学初高中毕业生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退役军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符合参加创业培训条件的其他人员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个体工商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在对应项打“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”）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GYB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SYB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网络创业培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IYB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其他创业培训项目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创业培训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在对应项打“</w:t>
            </w:r>
            <w:r>
              <w:rPr>
                <w:rFonts w:ascii="Arial" w:hAnsi="Arial" w:cs="Arial" w:eastAsia="Arial"/>
                <w:position w:val="0"/>
                <w:sz w:val="21"/>
                <w:vertAlign w:val="baseline"/>
                <w:lang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”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了解有关政策法规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习经营管理能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开业过程中得到咨询指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习新媒体运营管理能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广交朋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  <w:p>
            <w:pPr>
              <w:pStyle w:val="Normal"/>
              <w:jc w:val="both"/>
              <w:rPr>
                <w:rFonts w:ascii="仿宋" w:hAnsi="仿宋" w:eastAsia="仿宋" w:cs="Wingdings 2;Wingdings"/>
                <w:sz w:val="24"/>
                <w:lang w:eastAsia="zh-CN"/>
              </w:rPr>
            </w:pPr>
            <w:r>
              <w:rPr>
                <w:rFonts w:eastAsia="仿宋" w:cs="Wingdings 2;Wingdings" w:ascii="仿宋" w:hAnsi="仿宋"/>
                <w:sz w:val="24"/>
                <w:lang w:eastAsia="zh-CN"/>
              </w:rPr>
            </w:r>
          </w:p>
        </w:tc>
      </w:tr>
      <w:tr>
        <w:trPr>
          <w:trHeight w:val="2364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Wingdings 2;Wingdings"/>
                <w:sz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机构意见：</w:t>
            </w:r>
          </w:p>
        </w:tc>
      </w:tr>
    </w:tbl>
    <w:p>
      <w:pPr>
        <w:pStyle w:val="Normal"/>
        <w:tabs>
          <w:tab w:val="clear" w:pos="420"/>
          <w:tab w:val="left" w:pos="1146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说明：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此表格应由申报本人如实填写，不得由他人代填写，并逐一填写不得漏填。凡不按此表各项内容如实填写者，不得参加申报考核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创业培训学员入学登记表（主表）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（请您在符合您的选项“□”处打钩“</w:t>
      </w:r>
      <w:r>
        <w:rPr>
          <w:rFonts w:ascii="宋体" w:hAnsi="宋体" w:cs="宋体" w:eastAsia="Wingdings"/>
          <w:color w:val="000000"/>
          <w:szCs w:val="21"/>
        </w:rPr>
        <w:t></w:t>
      </w:r>
      <w:r>
        <w:rPr>
          <w:rFonts w:ascii="宋体" w:hAnsi="宋体" w:cs="宋体"/>
          <w:color w:val="000000"/>
          <w:szCs w:val="21"/>
        </w:rPr>
        <w:t>”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39"/>
        <w:gridCol w:w="483"/>
        <w:gridCol w:w="685"/>
        <w:gridCol w:w="314"/>
        <w:gridCol w:w="77"/>
        <w:gridCol w:w="893"/>
        <w:gridCol w:w="180"/>
        <w:gridCol w:w="628"/>
        <w:gridCol w:w="95"/>
        <w:gridCol w:w="81"/>
        <w:gridCol w:w="874"/>
        <w:gridCol w:w="979"/>
        <w:gridCol w:w="511"/>
        <w:gridCol w:w="825"/>
        <w:gridCol w:w="1129"/>
      </w:tblGrid>
      <w:tr>
        <w:trPr>
          <w:trHeight w:val="437" w:hRule="atLeast"/>
        </w:trPr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所属城市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培训机构名称</w:t>
            </w:r>
          </w:p>
        </w:tc>
        <w:tc>
          <w:tcPr>
            <w:tcW w:w="44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填表人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学员在讲师指导下填写；    □ 学员独立填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学员面试时由讲师代为填写，填写讲师姓名：</w:t>
            </w:r>
          </w:p>
        </w:tc>
      </w:tr>
      <w:tr>
        <w:trPr/>
        <w:tc>
          <w:tcPr>
            <w:tcW w:w="70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员 基 本 信 息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白底照片）</w:t>
            </w:r>
          </w:p>
        </w:tc>
      </w:tr>
      <w:tr>
        <w:trPr/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：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：□男／□女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：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学历：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6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6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电子邮箱：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6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2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目前您做什么工作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职业  □待业  □失业   □务农，主要供自己消费    □务农，也出售产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，所在学校及专业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经创办并正在经营企业，企业名称及职务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，所在单位及职务（岗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，请说明：</w:t>
            </w:r>
          </w:p>
        </w:tc>
      </w:tr>
      <w:tr>
        <w:trPr/>
        <w:tc>
          <w:tcPr>
            <w:tcW w:w="952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Cs w:val="21"/>
              </w:rPr>
              <w:t>有何特长：</w:t>
            </w:r>
          </w:p>
        </w:tc>
      </w:tr>
      <w:tr>
        <w:trPr>
          <w:trHeight w:val="877" w:hRule="atLeast"/>
        </w:trPr>
        <w:tc>
          <w:tcPr>
            <w:tcW w:w="952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Cs w:val="21"/>
              </w:rPr>
              <w:t>要求登记的其他基本信息：</w:t>
            </w:r>
          </w:p>
        </w:tc>
      </w:tr>
      <w:tr>
        <w:trPr/>
        <w:tc>
          <w:tcPr>
            <w:tcW w:w="952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  业  方  向</w:t>
            </w:r>
          </w:p>
        </w:tc>
      </w:tr>
      <w:tr>
        <w:trPr/>
        <w:tc>
          <w:tcPr>
            <w:tcW w:w="952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. </w:t>
            </w:r>
            <w:r>
              <w:rPr>
                <w:rFonts w:ascii="宋体" w:hAnsi="宋体" w:cs="宋体"/>
                <w:color w:val="000000"/>
                <w:szCs w:val="21"/>
              </w:rPr>
              <w:t>请从上至下，依次选择最接近您的想法的一列，一直找到对应字母：</w:t>
            </w:r>
          </w:p>
        </w:tc>
      </w:tr>
      <w:tr>
        <w:trPr/>
        <w:tc>
          <w:tcPr>
            <w:tcW w:w="422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准备创办一家企业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继续经营自己现有的企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想法：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还没有明确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具体的创业想法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已经有明确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具体的创业想法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现有企业经营模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尚未互联网化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现有企业依靠互联网渠道经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学习提高，暂不创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准备尽快创业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创办传统类型的企业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利用互联网创业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按现在企业模式改善经营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按现在企业模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扩大</w:t>
            </w:r>
            <w:r>
              <w:rPr>
                <w:rFonts w:ascii="宋体" w:hAnsi="宋体" w:cs="宋体"/>
                <w:color w:val="000000"/>
                <w:szCs w:val="21"/>
              </w:rPr>
              <w:t>经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为现有企业做互联网化转型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B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C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D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E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F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I</w:t>
            </w:r>
          </w:p>
        </w:tc>
      </w:tr>
      <w:tr>
        <w:trPr>
          <w:trHeight w:val="100" w:hRule="atLeast"/>
        </w:trPr>
        <w:tc>
          <w:tcPr>
            <w:tcW w:w="12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293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46" w:leader="none"/>
        </w:tabs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创业培训学员入学登记表（网络创业登记表）</w:t>
      </w:r>
    </w:p>
    <w:p>
      <w:pPr>
        <w:pStyle w:val="Normal"/>
        <w:spacing w:lineRule="exact" w:line="1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Cs w:val="21"/>
        </w:rPr>
        <w:t>填表日期：             指导讲师姓名：</w:t>
      </w:r>
      <w:r>
        <w:rPr>
          <w:rFonts w:ascii="宋体" w:hAnsi="宋体" w:cs="宋体"/>
          <w:b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单位：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请您在符合您的选项“□”处打钩“</w:t>
      </w:r>
      <w:r>
        <w:rPr>
          <w:rFonts w:ascii="宋体" w:hAnsi="宋体" w:cs="宋体" w:eastAsia="Wingdings"/>
          <w:color w:val="000000"/>
          <w:szCs w:val="21"/>
        </w:rPr>
        <w:t></w:t>
      </w:r>
      <w:r>
        <w:rPr>
          <w:rFonts w:ascii="宋体" w:hAnsi="宋体" w:cs="宋体"/>
          <w:color w:val="000000"/>
          <w:szCs w:val="21"/>
        </w:rPr>
        <w:t>”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 业 者 相 关 情 况</w:t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. </w:t>
            </w:r>
            <w:r>
              <w:rPr>
                <w:rFonts w:ascii="宋体" w:hAnsi="宋体" w:cs="宋体"/>
                <w:color w:val="000000"/>
                <w:szCs w:val="21"/>
              </w:rPr>
              <w:t>您是否有网上创业的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，从未接触过网络创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       □</w:t>
            </w:r>
            <w:r>
              <w:rPr>
                <w:rFonts w:ascii="宋体" w:hAnsi="宋体" w:cs="宋体"/>
                <w:color w:val="000000"/>
                <w:szCs w:val="21"/>
              </w:rPr>
              <w:t>否，但有家人创办或正在经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，且准备进一步改善，其主营产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，但准备创办一家新的互联网企业，打算推广产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/>
        <w:tc>
          <w:tcPr>
            <w:tcW w:w="9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您准备创办（或已经创办）哪种类型的互联网企业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网上开店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线上线下模式  □移动互联网创业  □自媒体营销创业  □其它：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ab/>
            </w:r>
          </w:p>
        </w:tc>
      </w:tr>
      <w:tr>
        <w:trPr>
          <w:trHeight w:val="2358" w:hRule="atLeast"/>
        </w:trPr>
        <w:tc>
          <w:tcPr>
            <w:tcW w:w="9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您是否拥有自己的网（微）店或注册过某电商平台卖家账户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，平台名称（可多填）：                                   信誉等级：</w:t>
            </w:r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产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服务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219710</wp:posOffset>
                      </wp:positionV>
                      <wp:extent cx="6016625" cy="4979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6625" cy="497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7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学 员 信 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20.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 xml:space="preserve">您是否是某第三方电商平台会员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是，请说明网站名称（可多填）：　                                    □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 xml:space="preserve">21.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每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通过互联网进行的交易有多少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？（包括在任意电商平台网购商品，或在任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1"/>
                                          </w:rPr>
                                          <w:t>O2O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平台进行服务消费，如团购餐、看电影、加油等移动支付行为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从来没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 xml:space="preserve"> □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以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 xml:space="preserve">  □20-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  <w:tab/>
                                          <w:t>□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 xml:space="preserve">22.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您所掌握的计算机应用操作技术有哪些？（可多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图片处理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文档编辑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办公应用  □媒体应用  □网络技术  □其他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9" w:hRule="atLeast"/>
                                    </w:trPr>
                                    <w:tc>
                                      <w:tcPr>
                                        <w:tcW w:w="947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 xml:space="preserve">23.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您所拥有的电子设备有哪些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笔记本电脑  □台式电脑  □智能手机  □数码相机  □其他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5pt;height:392.05pt;mso-wrap-distance-left:9pt;mso-wrap-distance-right:9pt;mso-wrap-distance-top:0pt;mso-wrap-distance-bottom:0pt;margin-top:17.3pt;mso-position-vertical-relative:text;margin-left:-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5"/>
                            </w:tblGrid>
                            <w:tr>
                              <w:trPr/>
                              <w:tc>
                                <w:tcPr>
                                  <w:tcW w:w="94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学 员 信 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您是否是某第三方电商平台会员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，请说明网站名称（可多填）：　                                   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每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通过互联网进行的交易有多少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？（包括在任意电商平台网购商品，或在任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O2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平台进行服务消费，如团购餐、看电影、加油等移动支付行为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从来没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  <w:t xml:space="preserve"> □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以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  <w:t xml:space="preserve">  □20-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  <w:tab/>
                                    <w:t>□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您所掌握的计算机应用操作技术有哪些？（可多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图片处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文档编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办公应用  □媒体应用  □网络技术  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9" w:hRule="atLeast"/>
                              </w:trPr>
                              <w:tc>
                                <w:tcPr>
                                  <w:tcW w:w="94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您所拥有的电子设备有哪些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笔记本电脑  □台式电脑  □智能手机  □数码相机  □其他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445</wp:posOffset>
                      </wp:positionH>
                      <wp:positionV relativeFrom="paragraph">
                        <wp:posOffset>219075</wp:posOffset>
                      </wp:positionV>
                      <wp:extent cx="5945505" cy="2731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5505" cy="273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4"/>
                                    <w:gridCol w:w="1064"/>
                                    <w:gridCol w:w="1092"/>
                                    <w:gridCol w:w="1078"/>
                                    <w:gridCol w:w="464"/>
                                    <w:gridCol w:w="600"/>
                                    <w:gridCol w:w="1147"/>
                                    <w:gridCol w:w="1106"/>
                                    <w:gridCol w:w="1298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9363" w:type="dxa"/>
                                        <w:gridSpan w:val="9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培 训 需 求 调 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 xml:space="preserve">23.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您期望在培训班里学到什么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24.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对培训的承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是否能够保证出勤？ □是 □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是否得到家庭成员的支持？ □是 □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您确实想创办企业？ □是 □否        是否能够遵守课堂要求？   □是 □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 xml:space="preserve">25.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培训时间可能会根据参训者情况作出合理调整，请根据自身情况在能够参训的时段打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星期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晚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其它关于时间方面的需求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5212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报名者签名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1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210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日期：　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15pt;height:215.1pt;mso-wrap-distance-left:9pt;mso-wrap-distance-right:9pt;mso-wrap-distance-top:0pt;mso-wrap-distance-bottom:0pt;margin-top:17.25pt;mso-position-vertical-relative:text;margin-left: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1064"/>
                              <w:gridCol w:w="1092"/>
                              <w:gridCol w:w="1078"/>
                              <w:gridCol w:w="464"/>
                              <w:gridCol w:w="600"/>
                              <w:gridCol w:w="1147"/>
                              <w:gridCol w:w="1106"/>
                              <w:gridCol w:w="129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363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培 训 需 求 调 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您期望在培训班里学到什么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4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对培训的承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能够保证出勤？ □是 □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得到家庭成员的支持？ □是 □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您确实想创办企业？ □是 □否        是否能够遵守课堂要求？   □是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培训时间可能会根据参训者情况作出合理调整，请根据自身情况在能够参训的时段打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其它关于时间方面的需求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2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报名者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期：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Wingdings" w:hAnsi="Wingdings" w:cs="Wingdings" w:eastAsia="Wingdings"/>
          <w:b/>
          <w:color w:val="000000"/>
          <w:szCs w:val="21"/>
        </w:rPr>
        <w:t></w:t>
      </w:r>
      <w:r>
        <w:rPr>
          <w:rFonts w:ascii="宋体" w:hAnsi="宋体" w:cs="宋体"/>
          <w:b/>
          <w:color w:val="000000"/>
          <w:szCs w:val="21"/>
        </w:rPr>
        <w:t>注：请将该附表与报名者的主表合并装订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11201WIDO</dc:creator>
  <dc:description/>
  <dc:language>en-US</dc:language>
  <cp:lastModifiedBy>^_^</cp:lastModifiedBy>
  <cp:lastPrinted>2022-06-10T08:15:00Z</cp:lastPrinted>
  <dcterms:modified xsi:type="dcterms:W3CDTF">2022-06-14T00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D86D21B7C42838877DFC8D48811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