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明环评告宁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三明市生态环境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批准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福建省奔鹿纺织科技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4800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吨无纺布生产线扩建项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环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境影响报告表的函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奔鹿纺织科技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单位报送的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奔鹿纺织科技有限公司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8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吨无纺布生产线扩建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下称“报告表”）及报批申请收悉。根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福建维泽环保科技有限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统一社会信用代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350802MA32KJQJ60)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的报告表</w:t>
      </w:r>
      <w:r>
        <w:rPr>
          <w:rFonts w:ascii="仿宋_GB2312;仿宋" w:hAnsi="仿宋_GB2312;仿宋" w:eastAsia="仿宋_GB2312;仿宋"/>
          <w:sz w:val="32"/>
          <w:szCs w:val="32"/>
        </w:rPr>
        <w:t>对该项目环境影响评价的结论，在全面落实报告表提出的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污染和防止生态破坏</w:t>
      </w:r>
      <w:r>
        <w:rPr>
          <w:rFonts w:ascii="仿宋_GB2312;仿宋" w:hAnsi="仿宋_GB2312;仿宋" w:eastAsia="仿宋_GB2312;仿宋"/>
          <w:sz w:val="32"/>
          <w:szCs w:val="32"/>
        </w:rPr>
        <w:t>措施的前提下，工程建设对环境的不利影响能够得到缓解和控制。我局同意该项目报告表中所列建设项目的性质、规模、地点以及拟采取的环境保护措施。</w:t>
      </w:r>
    </w:p>
    <w:p>
      <w:pPr>
        <w:pStyle w:val="A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;仿宋" w:hAnsi="仿宋_GB2312;仿宋" w:eastAsia="仿宋_GB2312;仿宋"/>
          <w:sz w:val="32"/>
          <w:szCs w:val="32"/>
        </w:rPr>
        <w:t>执行配套建设的环保设施与主体工程同时设计、同时施工、同时投产的环保“三同时”制度。项目竣工后，按规定对配套的环境保护设施进行验收，经验收合格，方可投入生产或者使用。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57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明市生态环境局</w:t>
      </w:r>
    </w:p>
    <w:p>
      <w:pPr>
        <w:pStyle w:val="Normal"/>
        <w:spacing w:lineRule="exact" w:line="64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主动公开）</w:t>
      </w:r>
      <w:bookmarkStart w:id="0" w:name="End"/>
      <w:bookmarkEnd w:id="0"/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福建维泽环保科技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843" w:footer="90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57:00Z</dcterms:created>
  <dc:creator>HJZ</dc:creator>
  <dc:description/>
  <dc:language>en-US</dc:language>
  <cp:lastModifiedBy>昆</cp:lastModifiedBy>
  <cp:lastPrinted>2020-12-17T15:44:00Z</cp:lastPrinted>
  <dcterms:modified xsi:type="dcterms:W3CDTF">2021-03-22T03:3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