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92"/>
        <w:gridCol w:w="3183"/>
        <w:gridCol w:w="750"/>
        <w:gridCol w:w="1170"/>
        <w:gridCol w:w="1050"/>
      </w:tblGrid>
      <w:tr>
        <w:trPr>
          <w:trHeight w:val="489" w:hRule="atLeast"/>
        </w:trPr>
        <w:tc>
          <w:tcPr>
            <w:tcW w:w="52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81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乡村医生规范化集中培训课程表</w:t>
            </w:r>
          </w:p>
        </w:tc>
      </w:tr>
      <w:tr>
        <w:trPr>
          <w:trHeight w:val="53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课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:00-9: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基本公共卫生服务组织管理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八项规定及实施细则解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连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:50-11: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中医药健康管理服务规范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连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6: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家庭医生签约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廖莲花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20-17: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医保政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曹雪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:15-18: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医疗纠纷预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阴建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:00: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村医生院感相关知识培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韩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:50-21: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卫生所合理用药评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吴茂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见病与多发病（呼吸系统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呼吸道感染、支气管哮喘、慢性支气管炎和慢性阻塞性肺疾病的临床表现、诊断与鉴别诊断及治疗原则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伊昭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8: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常见病与多发病（皮肤科常见疾病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以下常见症状的诊断与鉴别诊断及处理原则：斑疹、丘疹、风团、水疱、脓疱、浸渍、糜烂、溃疡等的诊断与鉴别诊断及处理原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以下常见症状的诊断与鉴别诊断及处理原则：湿疹、接触性皮炎、药疹（药物性皮炎）、荨麻疹、皮肤真菌感染、单纯疱疹和带状疱疹、疣、痤疮、疥疮和阴虱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伊昭钿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1: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适宜技术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灸类疗法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刮痧疗法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拔罐疗法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张云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30-18: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适宜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灸类疗法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刮痧疗法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拔罐疗法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张云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课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:00-11: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技能（体格检查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头颈部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胸部检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神经系统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伊昭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6: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恒林、廖莲花、胡燕妮监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basedOn w:val="Normal"/>
    <w:qFormat/>
    <w:pPr>
      <w:widowControl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2:21Z</dcterms:created>
  <dc:creator>小夏</dc:creator>
  <dc:description/>
  <dc:language>en-US</dc:language>
  <cp:lastModifiedBy>HUA</cp:lastModifiedBy>
  <dcterms:modified xsi:type="dcterms:W3CDTF">2025-08-06T07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8B05C0A3847E4B6AA1DA689F966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4ZDRjZGJlZGI4NWNmY2Q0OWIwOWZlODU5MjljNmEiLCJ1c2VySWQiOiIxMjM2ODAxNTc3In0=</vt:lpwstr>
  </property>
</Properties>
</file>