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0"/>
        <w:ind w:firstLine="800"/>
        <w:contextualSpacing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新型农业经营主体辅导员申请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062"/>
        <w:gridCol w:w="1359"/>
        <w:gridCol w:w="1684"/>
        <w:gridCol w:w="1416"/>
        <w:gridCol w:w="1775"/>
      </w:tblGrid>
      <w:tr>
        <w:trPr>
          <w:trHeight w:val="736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类别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行业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务会计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市场营销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质量标准类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绿色发展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信贷保险类</w:t>
            </w:r>
          </w:p>
        </w:tc>
      </w:tr>
      <w:tr>
        <w:trPr>
          <w:trHeight w:val="3708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pacing w:lineRule="exac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特长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 w:before="240" w:after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如填写不下，可另附页）</w:t>
            </w:r>
          </w:p>
          <w:p>
            <w:pPr>
              <w:pStyle w:val="Normal"/>
              <w:widowControl/>
              <w:spacing w:lineRule="exact" w:line="560" w:before="240" w:after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40" w:after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（签字）：</w:t>
            </w:r>
          </w:p>
          <w:p>
            <w:pPr>
              <w:pStyle w:val="Normal"/>
              <w:widowControl/>
              <w:spacing w:lineRule="exact" w:line="560" w:before="240" w:after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4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经管部门提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审核推荐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农业农村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聘用意见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3"/>
              <w:spacing w:before="156" w:after="0"/>
              <w:ind w:firstLine="48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0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4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注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身份类别按选聘人员范围填写，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优质合作社带头人、家庭农场主、乡土专家、农技员等。</w:t>
      </w:r>
    </w:p>
    <w:p>
      <w:pPr>
        <w:pStyle w:val="Style14"/>
        <w:shd w:fill="FFFFFF" w:val="clear"/>
        <w:spacing w:lineRule="exact" w:line="560" w:before="240" w:after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4"/>
        <w:shd w:fill="FFFFFF" w:val="clear"/>
        <w:spacing w:lineRule="exact" w:line="560" w:before="0" w:after="0"/>
        <w:ind w:firstLine="800"/>
        <w:contextualSpacing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型农业经营主体辅导员工作职责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楷体_GB2312"/>
          <w:bCs/>
          <w:sz w:val="32"/>
          <w:szCs w:val="32"/>
        </w:rPr>
      </w:pPr>
      <w:r>
        <w:rPr>
          <w:rFonts w:eastAsia="黑体" w:cs="楷体_GB2312" w:ascii="黑体" w:hAnsi="黑体"/>
          <w:bCs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楷体_GB2312"/>
          <w:bCs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一、</w:t>
      </w:r>
      <w:r>
        <w:rPr>
          <w:rFonts w:ascii="黑体" w:hAnsi="黑体" w:cs="楷体_GB2312" w:eastAsia="黑体"/>
          <w:bCs/>
          <w:kern w:val="0"/>
          <w:sz w:val="32"/>
          <w:szCs w:val="32"/>
        </w:rPr>
        <w:t>促进新型农业经营主体规范发展，辅导员可以提供以下一种或者多种服务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宣传新型农业经营主体相关法律、法规和政策，提供注册登记、合并分立、歇业备案、年报公示等业务辅导和咨询服务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指导新型农业经营主体根据生产发展需要，合理确定经营服务规模，科学规划年度任务和中长期发展目标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指导新型农业经营主体加强规范建设，建立健全组织机构，完善民主管理、财务会计、收益分配等内部管理制度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指导新型农业经营主体应用现代化管理工具，开展财务会计核算、生产销售等电算化管理，提高经营效能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指导各类新型农业经营主体依法自愿加强联合合作，促进融合发展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总结宣传新型农业经营主体典型案例和经验做法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二、促进新型农业经营主体质量提升，辅导员可以提供以下一种或者多种服务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指导新型农业经营主体加强农产品质量安全监管，实行标准化生产，规范生产记录档案，落实农产品产地编码制度和承诺达标合格证制度，建立农产品质量安全追溯和自律性检验检测制度，申报绿色食品、有机食品和地理标志等认证认定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指导新型农业经营主体注册商标，开展品牌化经营，组织推介新型农业经营主体参加产品（服务）展示展销宣传活动，拓展网上销售渠道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指导农民合作社根据发展需要，采取出资新设、收购或者入股等形式办公司，延长产业链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指导新型农业经营主体利用生产经营数据形成融资增信，利用农业保单实现贷款担保，帮助新型农业经营主体提升贷款可得率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4"/>
        <w:shd w:fill="FFFFFF" w:val="clear"/>
        <w:spacing w:lineRule="exact" w:line="560" w:before="240" w:after="240"/>
        <w:ind w:firstLine="640"/>
        <w:contextualSpacing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482"/>
      <w:jc w:val="left"/>
      <w:outlineLvl w:val="2"/>
    </w:pPr>
    <w:rPr>
      <w:rFonts w:ascii="黑体" w:hAnsi="黑体" w:eastAsia="黑体" w:cs="黑体"/>
      <w:b/>
      <w:bCs/>
      <w:sz w:val="24"/>
      <w:szCs w:val="21"/>
      <w:shd w:fill="FFFFFF" w:val="clear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宋体" w:hAnsi="宋体" w:eastAsia="宋体" w:cs="Times New Roman"/>
      <w:b/>
      <w:kern w:val="0"/>
      <w:sz w:val="36"/>
    </w:rPr>
  </w:style>
  <w:style w:type="character" w:styleId="DateChar">
    <w:name w:val="Date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18"/>
    </w:rPr>
  </w:style>
  <w:style w:type="character" w:styleId="HeaderChar">
    <w:name w:val="Header Char"/>
    <w:basedOn w:val="Style12"/>
    <w:qFormat/>
    <w:rPr>
      <w:rFonts w:cs="Times New Roman"/>
      <w:sz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39:00Z</dcterms:created>
  <dc:creator>Windows User</dc:creator>
  <dc:description/>
  <dc:language>en-US</dc:language>
  <cp:lastModifiedBy>tsitsod</cp:lastModifiedBy>
  <cp:lastPrinted>2025-07-21T10:46:00Z</cp:lastPrinted>
  <dcterms:modified xsi:type="dcterms:W3CDTF">2025-07-23T08:4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D7E70CAF437D979FF2DA067690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4MmUyZWRjYWE2MTE0MGJkNDkwY2IzYjcyYzAyZjQiLCJ1c2VySWQiOiIzODQ5NTk3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