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u w:val="none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8"/>
        <w:gridCol w:w="1398"/>
        <w:gridCol w:w="431"/>
        <w:gridCol w:w="68"/>
        <w:gridCol w:w="1230"/>
        <w:gridCol w:w="1588"/>
      </w:tblGrid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姓    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性   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民    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生源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入大学前户口所在县（市、区）、乡镇（街道）、村（社区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学毕业院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专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学  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学  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往届毕业生现个人档案在何处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志愿服务社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服从调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现家庭详细地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家庭通讯方式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电子信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手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既往病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特    长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进入高校后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社会实践活动经历（进入高校后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奖励和处分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承诺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应届毕业生所在院（系）党组织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年    月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日</w:t>
            </w:r>
          </w:p>
        </w:tc>
      </w:tr>
      <w:tr>
        <w:trPr>
          <w:trHeight w:val="19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意    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  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备   注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56Z</dcterms:created>
  <dc:creator>Administrator</dc:creator>
  <dc:description/>
  <dc:language>en-US</dc:language>
  <cp:lastModifiedBy>Administrator</cp:lastModifiedBy>
  <dcterms:modified xsi:type="dcterms:W3CDTF">2025-05-23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603D51B34F3084816834CEEA89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xOTRmZDNiNzcxNjZkY2EyMzg5MWUxNmZkMWVlZWYifQ==</vt:lpwstr>
  </property>
</Properties>
</file>