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宁化县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新型农业经营主体质量提升重点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/>
        </w:rPr>
        <w:t>验收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万元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3"/>
        <w:gridCol w:w="1108"/>
        <w:gridCol w:w="1110"/>
        <w:gridCol w:w="124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目实施主体名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验收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拟拨付资金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巾帼水稻种植专业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田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森飞农业机械服务专业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郊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美田农机专业合作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壁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下沙畲寨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沙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化县旺盛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沙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中沙乡神龙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沙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小春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郊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茶湖江连荣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郊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曹坊曹利金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曹坊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石壁镇老鹰山农庄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壁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中沙乡显苹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沙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县湖村有容家庭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9:00Z</dcterms:created>
  <dc:creator>Administrator</dc:creator>
  <dc:description/>
  <dc:language>en-US</dc:language>
  <cp:lastModifiedBy>WPS_1627130849</cp:lastModifiedBy>
  <cp:lastPrinted>2024-08-28T08:54:00Z</cp:lastPrinted>
  <dcterms:modified xsi:type="dcterms:W3CDTF">2024-08-28T02:38:33Z</dcterms:modified>
  <cp:revision>30</cp:revision>
  <dc:subject/>
  <dc:title>宁化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66294B3341148CFBE7B506EFCB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