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宁化县城镇燃气工作专班致管道燃气居民用户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管道燃气居民用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内燃气设施和用户安全用气行为与广大燃气用户的生命、财产安全息息相关，为有效防范燃气安全事故，保障管道燃气用户安全使用燃气，减少户内安全隐患，温馨提示您在安装和改造户内燃气设施、购买和使用燃气用具时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燃气设施和管道要位于安全用气条件场所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燃气引入管、立管、水平干管禁止设置在卫生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燃气管道及附件、燃具禁止设置在卧室等人员居住和休息的房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燃气管道禁止埋设在用气建筑物的墙体、地面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设置燃气灶的厨房应安装门，并与卧室、起居室隔开（开放式厨房不允许通气点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燃气表、燃气管道禁止包封在用气建筑物的吊顶、橱柜、管道井等隐蔽性空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燃气热水器应安装在通风良好的非居住房间、过道或阳台内，排烟管必须伸出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厨房内不准同时使用管道天然气和瓶装液化石油气双气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购买和使用符合国家标准的燃气器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燃气灶具必须要有“</w:t>
      </w:r>
      <w:r>
        <w:rPr>
          <w:rFonts w:eastAsia="仿宋_GB2312" w:cs="仿宋_GB2312" w:ascii="仿宋_GB2312" w:hAnsi="仿宋_GB2312"/>
          <w:sz w:val="32"/>
          <w:szCs w:val="32"/>
        </w:rPr>
        <w:t>CCC”</w:t>
      </w:r>
      <w:r>
        <w:rPr>
          <w:rFonts w:ascii="仿宋_GB2312" w:hAnsi="仿宋_GB2312" w:cs="仿宋_GB2312" w:eastAsia="仿宋_GB2312"/>
          <w:sz w:val="32"/>
          <w:szCs w:val="32"/>
        </w:rPr>
        <w:t>认证标识，在铭牌或产品外体的明显位置上应当有“</w:t>
      </w:r>
      <w:r>
        <w:rPr>
          <w:rFonts w:eastAsia="仿宋_GB2312" w:cs="仿宋_GB2312" w:ascii="仿宋_GB2312" w:hAnsi="仿宋_GB2312"/>
          <w:sz w:val="32"/>
          <w:szCs w:val="32"/>
        </w:rPr>
        <w:t>CCC”</w:t>
      </w:r>
      <w:r>
        <w:rPr>
          <w:rFonts w:ascii="仿宋_GB2312" w:hAnsi="仿宋_GB2312" w:cs="仿宋_GB2312" w:eastAsia="仿宋_GB2312"/>
          <w:sz w:val="32"/>
          <w:szCs w:val="32"/>
        </w:rPr>
        <w:t>标识；灶具须具有熄火保护装置；灶具要有固定铭牌，其内容应包括：产品名称和型号，使用燃气类别代号或适用地区，额定燃气供气压力，额定热负荷，制造厂名称及商标，制造年、月或出厂编号，执行标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燃气热水器必须要有“</w:t>
      </w:r>
      <w:r>
        <w:rPr>
          <w:rFonts w:eastAsia="仿宋_GB2312" w:cs="仿宋_GB2312" w:ascii="仿宋_GB2312" w:hAnsi="仿宋_GB2312"/>
          <w:sz w:val="32"/>
          <w:szCs w:val="32"/>
        </w:rPr>
        <w:t>CCC”</w:t>
      </w:r>
      <w:r>
        <w:rPr>
          <w:rFonts w:ascii="仿宋_GB2312" w:hAnsi="仿宋_GB2312" w:cs="仿宋_GB2312" w:eastAsia="仿宋_GB2312"/>
          <w:sz w:val="32"/>
          <w:szCs w:val="32"/>
        </w:rPr>
        <w:t>认证标识，在铭牌或产品外体的明显位置上应当有“</w:t>
      </w:r>
      <w:r>
        <w:rPr>
          <w:rFonts w:eastAsia="仿宋_GB2312" w:cs="仿宋_GB2312" w:ascii="仿宋_GB2312" w:hAnsi="仿宋_GB2312"/>
          <w:sz w:val="32"/>
          <w:szCs w:val="32"/>
        </w:rPr>
        <w:t>CCC”</w:t>
      </w:r>
      <w:r>
        <w:rPr>
          <w:rFonts w:ascii="仿宋_GB2312" w:hAnsi="仿宋_GB2312" w:cs="仿宋_GB2312" w:eastAsia="仿宋_GB2312"/>
          <w:sz w:val="32"/>
          <w:szCs w:val="32"/>
        </w:rPr>
        <w:t>标识；燃气热水器要有固定铭牌，其内容应包括：名称和型号，燃气种类或代号，额定燃气压力，额定热负荷，适用水压，额定产热水能力，额定电压及电源性质的符号，额定电功率或额定电流，制造商名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燃气器具连接软管使用不锈钢波纹软管，且长度不能超过</w:t>
      </w:r>
      <w:r>
        <w:rPr>
          <w:rFonts w:eastAsia="仿宋_GB2312" w:cs="仿宋_GB2312" w:ascii="仿宋_GB2312" w:hAnsi="仿宋_GB2312"/>
          <w:sz w:val="32"/>
          <w:szCs w:val="32"/>
        </w:rPr>
        <w:t>2M</w:t>
      </w:r>
      <w:r>
        <w:rPr>
          <w:rFonts w:ascii="仿宋_GB2312" w:hAnsi="仿宋_GB2312" w:cs="仿宋_GB2312" w:eastAsia="仿宋_GB2312"/>
          <w:sz w:val="32"/>
          <w:szCs w:val="32"/>
        </w:rPr>
        <w:t>，软管上要有产品标识；软管上连续长度每隔</w:t>
      </w:r>
      <w:r>
        <w:rPr>
          <w:rFonts w:eastAsia="仿宋_GB2312" w:cs="仿宋_GB2312" w:ascii="仿宋_GB2312" w:hAnsi="仿宋_GB2312"/>
          <w:sz w:val="32"/>
          <w:szCs w:val="32"/>
        </w:rPr>
        <w:t>300mm</w:t>
      </w:r>
      <w:r>
        <w:rPr>
          <w:rFonts w:ascii="仿宋_GB2312" w:hAnsi="仿宋_GB2312" w:cs="仿宋_GB2312" w:eastAsia="仿宋_GB2312"/>
          <w:sz w:val="32"/>
          <w:szCs w:val="32"/>
        </w:rPr>
        <w:t>或单根导管至少标识以下内容：产品名称、规格，制造商名称或缩写，产品标准号，制造季度和年份，使用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管道燃气自闭阀必须符合国家标准，铭牌上内容应包括：产品名称、商标和型号，额定进口压力、额定流量、过流自动关闭流量，制造厂名称，产品编号，生产日期，燃气流动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装、改装燃气设施要办理相关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燃气用户及相关单位和个人禁止擅自安装、改装、拆卸、迁移、覆盖管道燃气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燃气用户需要安装、改装、拆除固定的燃气设施和燃气器具前，应当向燃气经营企业提出申请，办理相关手续，并由有相应资质的安装维修企业安排有资质专业人员上门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户内燃气设施安装完毕后，安装维修企业应对用户端燃气设施进行试压测漏等安全检验，检验合格后向用户提交燃气设施安装施工验收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使用管道燃气安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使用燃气灶时，要打开门窗，保持室内通风，烹饪、煲汤时要留人查看，防止燃气火焰意外熄灭引发燃气泄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燃气器具连续多次打不着火时，严禁用火柴、打火机等明火检查燃具或者继续点火，应该迅速打开门窗通风，待燃气散尽后再尝试点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燃气灶具周围，不得堆放易燃、易爆物品，使用酒精、花露水、香水、面粉等易燃物品时切记远离灶台及其他可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使用完燃气后，要随手关闭灶具阀、灶前阀，长时间外出前，还应关闭表前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燃气总阀门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防止燃气意外泄漏引发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燃气用户需定期进行安全自检，检查连接软管是否脱落、老化、磨损、漏气，可用洗洁精水涂抹在燃气设施和管道等连接部位，检查是否有燃气泄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严禁在燃气管道上缠绕电线、悬挂物品或把燃气管道作为接地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燃气灶具和燃气热水器的报废年限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超过使用年限应及时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推荐安装符合国家标准的天然气家用报警器和紧急切断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发现户内燃气泄漏的正确处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立即打开门窗进行通风换气，降低燃气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关闭燃气总阀门（燃气表前阀门），防止燃气进一步泄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快速撤离到户外安全地带，拨打燃气公司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抢险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8-</w:t>
      </w:r>
      <w:r>
        <w:rPr>
          <w:rFonts w:eastAsia="仿宋_GB2312" w:cs="仿宋_GB2312" w:ascii="仿宋_GB2312" w:hAnsi="仿宋_GB2312"/>
          <w:sz w:val="32"/>
          <w:szCs w:val="32"/>
        </w:rPr>
        <w:t>683179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户内禁止使用明火，不得开和关任何家用电器，不按门铃，不打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化县城镇燃气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0:41Z</dcterms:created>
  <dc:creator>Administrator</dc:creator>
  <dc:description/>
  <dc:language>en-US</dc:language>
  <cp:lastModifiedBy>大青花鱼</cp:lastModifiedBy>
  <dcterms:modified xsi:type="dcterms:W3CDTF">2024-08-12T07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6F898024A4462A762C8B9AEC7865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