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粮食烘干中心（点）烘干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成套设施装备基本配置参数及补贴额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82"/>
        <w:gridCol w:w="5727"/>
        <w:gridCol w:w="10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档次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基本配置和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省级财政补贴额（元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点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点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平床式、槽式或滚筒式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谷物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0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平床式、槽式或滚筒式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谷物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-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-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-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-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以上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以上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2:00Z</dcterms:created>
  <dc:creator>微软用户</dc:creator>
  <dc:description/>
  <dc:language>en-US</dc:language>
  <cp:lastModifiedBy>WPS_1627130849</cp:lastModifiedBy>
  <cp:lastPrinted>2024-06-07T07:59:00Z</cp:lastPrinted>
  <dcterms:modified xsi:type="dcterms:W3CDTF">2024-06-07T01:43:52Z</dcterms:modified>
  <cp:revision>26</cp:revision>
  <dc:subject/>
  <dc:title>关于标准化粮食烘干中心建设主体申报的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099EFD1D45288ED78374823E76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