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宁化县优势特色主导产业（辣椒、水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发展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产业类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项目承担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项目单位法人代表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项目单位联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通讯地址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申报时间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概况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75"/>
        <w:gridCol w:w="4169"/>
        <w:gridCol w:w="2273"/>
        <w:gridCol w:w="1441"/>
        <w:gridCol w:w="42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申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基本情况</w:t>
            </w:r>
          </w:p>
        </w:tc>
      </w:tr>
      <w:tr>
        <w:trPr>
          <w:trHeight w:val="149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年度目标、实施地点、实施内容、进度安排</w:t>
            </w:r>
          </w:p>
        </w:tc>
      </w:tr>
      <w:tr>
        <w:trPr>
          <w:trHeight w:val="101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经费概算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算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算金额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二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593"/>
      </w:tblGrid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实施单位及负责人签署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（单位）承诺：符合申报条件，表中所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提供的佐证材料真实有效，若有虚构、失实、欺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头申报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情况，愿意承担由此导致的全部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实施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（签字）：                   年 　 月 　 日</w:t>
            </w:r>
          </w:p>
        </w:tc>
      </w:tr>
      <w:tr>
        <w:trPr>
          <w:trHeight w:val="24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委会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经核实情况属实，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名：                      年    月     日</w:t>
            </w:r>
          </w:p>
        </w:tc>
      </w:tr>
      <w:tr>
        <w:trPr>
          <w:trHeight w:val="23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技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经核实情况属实，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名：                      年    月     日</w:t>
            </w:r>
          </w:p>
        </w:tc>
      </w:tr>
      <w:tr>
        <w:trPr>
          <w:trHeight w:val="2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（镇）政府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经核实情况属实，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分管领导签名：                     年    月    日 </w:t>
            </w:r>
          </w:p>
        </w:tc>
      </w:tr>
      <w:tr>
        <w:trPr>
          <w:trHeight w:val="23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农产品质量安全监管股协查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2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名：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1:04Z</dcterms:created>
  <dc:creator>hp</dc:creator>
  <dc:description/>
  <dc:language>en-US</dc:language>
  <cp:lastModifiedBy>WPS_1627130849</cp:lastModifiedBy>
  <cp:lastPrinted>2024-03-05T08:52:00Z</cp:lastPrinted>
  <dcterms:modified xsi:type="dcterms:W3CDTF">2024-03-05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87AF53E3474C9E69F642BF379D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