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宁化县早稻（再生稻）种植生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示范片建设项目申报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 报 类 型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承担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单位法人代表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单位联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 系 电  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  讯  地 址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时间：    年   月   日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申报概况</w:t>
      </w:r>
    </w:p>
    <w:tbl>
      <w:tblPr>
        <w:tblW w:w="850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申报单位基本情况</w:t>
            </w:r>
          </w:p>
        </w:tc>
      </w:tr>
      <w:tr>
        <w:trPr>
          <w:trHeight w:val="149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年度目标、品种安排、实施地点、实施内容、进度安排</w:t>
            </w:r>
          </w:p>
        </w:tc>
      </w:tr>
      <w:tr>
        <w:trPr>
          <w:trHeight w:val="351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经费概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69"/>
        <w:gridCol w:w="2273"/>
        <w:gridCol w:w="159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二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593"/>
      </w:tblGrid>
      <w:tr>
        <w:trPr>
          <w:trHeight w:val="30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小标宋简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单位及负责人签署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（单位）承诺：符合申报条件，表中所填报数据及提供的佐证材料真实有效，若有虚构、失实、欺诈、重复申请等情况，愿意承担由此导致的全部责任和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目实施单位： （盖章）       负责人（签字）：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　 月 　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核实情况属实，同意申报。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：               负责人签名：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9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小标宋简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（镇）农技站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仿宋_GB2312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核实情况属实，同意申报。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：               负责人签名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方正小标宋简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（镇）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小标宋简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仿宋_GB2312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核实情况属实，同意申报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单位公章：           分管领导签名：                     </w:t>
            </w:r>
          </w:p>
          <w:p>
            <w:pPr>
              <w:pStyle w:val="Normal"/>
              <w:spacing w:lineRule="exact" w:line="480"/>
              <w:ind w:firstLine="26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5086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9:00Z</dcterms:created>
  <dc:creator>hp</dc:creator>
  <dc:description/>
  <dc:language>en-US</dc:language>
  <cp:lastModifiedBy>WPS_1627130849</cp:lastModifiedBy>
  <cp:lastPrinted>2024-02-20T15:38:00Z</cp:lastPrinted>
  <dcterms:modified xsi:type="dcterms:W3CDTF">2024-02-20T07:48:54Z</dcterms:modified>
  <cp:revision>2</cp:revision>
  <dc:subject/>
  <dc:title>宁化县农业农村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4A520E19469A9A2D47C1DBD6E5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