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tbl>
      <w:tblPr>
        <w:tblW w:w="1521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5"/>
        <w:gridCol w:w="840"/>
        <w:gridCol w:w="825"/>
        <w:gridCol w:w="780"/>
        <w:gridCol w:w="915"/>
        <w:gridCol w:w="930"/>
        <w:gridCol w:w="900"/>
        <w:gridCol w:w="1095"/>
        <w:gridCol w:w="960"/>
        <w:gridCol w:w="1125"/>
        <w:gridCol w:w="1200"/>
        <w:gridCol w:w="1125"/>
        <w:gridCol w:w="1155"/>
        <w:gridCol w:w="791"/>
        <w:gridCol w:w="1021"/>
        <w:gridCol w:w="240"/>
      </w:tblGrid>
      <w:tr>
        <w:trPr>
          <w:trHeight w:val="900" w:hRule="atLeast"/>
        </w:trPr>
        <w:tc>
          <w:tcPr>
            <w:tcW w:w="149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全省林业贷款贴息申报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497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申报单位签字盖章（企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个人）：                        核实单位盖章（林业站）：                                 单位：万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贷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贷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贷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享受过林业补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享受过贴息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利息支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贴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年贴息率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季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三季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四季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49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贷款应逐笔登记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分为国有企事业单位、规上企业、一般企业、林业新型经营主体、个人等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分为木材加工、生物质利用、花卉苗木种植及设施设备购置、林下经济、森林资源培育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贷款用途分为造林绿化、森林抚育、木材加工、竹产业、油茶培育、花卉苗木、林下经济等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其他专项补助（如林下经济发展补助、竹产业发展补助、花卉产业发展补助、林业科技推广补助、新型林业经营主体补助、造林绿化补助）重复申报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85" w:gutter="0" w:header="0" w:top="1531" w:footer="851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</w:rPr>
    </w:pP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1:00Z</dcterms:created>
  <dc:creator>hwenfeng</dc:creator>
  <dc:description/>
  <dc:language>en-US</dc:language>
  <cp:lastModifiedBy>danling1410419338</cp:lastModifiedBy>
  <cp:lastPrinted>2023-02-24T10:11:00Z</cp:lastPrinted>
  <dcterms:modified xsi:type="dcterms:W3CDTF">2024-02-05T03:02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DB7D6C854832BE4599BEC2F43F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