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宁化县农业农村局拟拨付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宁化县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3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基层农技推广体系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农业科技示范主体物化补贴资金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公示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b/>
          <w:b/>
          <w:bCs/>
          <w:sz w:val="40"/>
          <w:szCs w:val="40"/>
        </w:rPr>
      </w:pPr>
      <w:r>
        <w:rPr>
          <w:rFonts w:eastAsia="方正小标宋简体" w:cs="仿宋_GB2312" w:ascii="方正小标宋简体" w:hAnsi="方正小标宋简体"/>
          <w:b/>
          <w:bCs/>
          <w:sz w:val="40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939"/>
        <w:gridCol w:w="12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乡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农业科技示范主体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 计（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金额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翠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生桂、邱恒彬、陈根春、邱位章、夏玉林、施万勇、章先明、刘贵德、魏润生、吴桂龙、李建荣、黄林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新发、陈金水、曾杨荣、曾显虎、曾利生、高明梁、方邦其、罗水生、龙祖金、饶明春、黄广福、温龙根、陈贵财、邓光长、黄正祥、巫朝梁、俞祥辉、俞征良、阴贵春、陈爵锟、陈寿福、黄祥林、陈寿华、涂冬根、涂修波、陈良茂、吴连生、邱恒强、邱庆元、张初盛、巫太</w:t>
            </w:r>
            <w:r>
              <w:rPr>
                <w:rFonts w:ascii="宋体" w:hAnsi="宋体" w:cs="宋体"/>
                <w:sz w:val="24"/>
              </w:rPr>
              <w:t>鋆</w:t>
            </w:r>
            <w:r>
              <w:rPr>
                <w:rFonts w:ascii="仿宋_GB2312" w:hAnsi="仿宋_GB2312" w:cs="仿宋_GB2312" w:eastAsia="仿宋_GB2312"/>
                <w:sz w:val="24"/>
              </w:rPr>
              <w:t>、陈贵生、范瑞群、邱爵廷、廖冬珠、巫朝义、邱丽铃、阴存辉、刘春根、曾绍根、巫瑞举、吴景富、童海金、丘庆球、邱加长、巫立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3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金林、徐新荣、邓能锦、杨庆发、林叶明、陈吉生、官清明、陈少鹏、王木生、陈怀忠、官水华、伊佳伟、肖新荣、肖进聪、陈时亮、张国胜、陈样明、邱少华、陈伙老、邓顺文、余思贤、陈振顺、余思亮、官雄星、张春伙、黄荣兴、雷冬生、黎承金、陈俊雄、赖林福、熊明保、李景华、王茂生、陈胜旺、黎曾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0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泉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秋婷、罗后森、钟长春、范元火、彭金旺、李源道、李科清、范森祥、邹春荣、黄东生、李由辉、李一鸣、陈永忠、刘远政、黄佩清、黄清明、曹清荣、卓祖洪、揭金旺、谢华亮、谢华春、陈德文、吴春晖、杨加亨、杨炳根、杨永平、余  洪、陈木文、肖秀灵、冯传旺、李九根、林淑珍、官启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9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伙星、罗永华、陈立油、陈海生、刘玉庭、阴林老、吴初林、刘银华、吴永龙、叶安仁、叶寿荣、叶长根、夏东阳、吴永长、叶顺生、龙能福、张福林、张和根、雷荣发、荚友明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阳丽丽</w:t>
            </w:r>
            <w:r>
              <w:rPr>
                <w:rFonts w:ascii="仿宋_GB2312" w:hAnsi="仿宋_GB2312" w:cs="仿宋_GB2312" w:eastAsia="仿宋_GB2312"/>
                <w:sz w:val="24"/>
              </w:rPr>
              <w:t>、吴世龙、罗素珠、曹丽云、伍荣银、邱恒斌、张满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8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939"/>
        <w:gridCol w:w="12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乡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农业科技示范主体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 计（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金额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俞青山、夏尾发、马谋贤、马华民、廖尚生、吴松发、陈清华、黄开太、夏长华、范进彬、肖忠明、邓新文、邓其桢、杨玉春、邓优才、吴  高、刘燕林、罗绪昌、刘荣桂、邓生子、夏富银、周生民、方信光、邹建锋、马金生、赖桂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傅林贵、陈发明、廖富春、曹利金、曹朝荣、范忠添、曹三连、官祥信、邱加瑶、邱加添、赖运伙、夏运福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菊香</w:t>
            </w:r>
            <w:r>
              <w:rPr>
                <w:rFonts w:ascii="仿宋_GB2312" w:hAnsi="仿宋_GB2312" w:cs="仿宋_GB2312" w:eastAsia="仿宋_GB2312"/>
                <w:sz w:val="24"/>
              </w:rPr>
              <w:t>、夏清良、徐春蕾、罗华金、黄才坤、黄厚禄、张生福、邱九发、温二木、曹吉林、曹永建、曹连华、张桂彬、张梅生、邱加峰、吴闰桂、冯玉平、陈彩琴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官先进、廖清华、张旺根、罗运良、赵庭松、张河清、徐寿荣、王丽红、曹文革、范红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治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仁金、廖启淮、邓宣铭、范禄坤、范禄景、范禄源、彭必清、范禄敬、范仁茂、范禄鹏、赖  文、范禄晃、彭东红、连益明、罗小明、陈友金、蓝魁连、马洪奇、雷玉长、赖邦</w:t>
            </w:r>
            <w:r>
              <w:rPr>
                <w:rFonts w:ascii="宋体" w:hAnsi="宋体" w:cs="宋体"/>
                <w:sz w:val="24"/>
              </w:rPr>
              <w:t>顔</w:t>
            </w:r>
            <w:r>
              <w:rPr>
                <w:rFonts w:ascii="仿宋_GB2312" w:hAnsi="仿宋_GB2312" w:cs="仿宋_GB2312" w:eastAsia="仿宋_GB2312"/>
                <w:sz w:val="24"/>
              </w:rPr>
              <w:t>、赖邦芬、曾显荣、曾显贵、曾旭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7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成吉、张洪森、张南水、张助忠、李炎发、张助仁、曾三才、曾扬炳、罗瑞珠、罗华林、张标松、陈尾珠、陈良财、陈瑞银、余金华、张瑞芳、巫国富、巫瑞泉、黄圣文、李宗能、张清云、谢应炎、吴瑞林、曾荣寿、徐志发、巫立焰、张发球、巫升炜、余桂荣、罗美华、张春林、张河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9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祖秋、张初平、张运根、张清东、张运州、张连仁、张清伦、张天锦、张河达、张柱良、张河荣、张清意、张朝进、张清林、张旺林、张金火、徐志芳、张河莽、徐显伟、张盛禄、张德华、张盛灯、张清长、张景松、吴旺林、吴仕钦、吴立荣、吴昌珠、曾显文张仁财、张启亮、张启铜、张族宾、张标顺、廖运来、罗安良、张初华、张尧清、张发振、张应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尾容、刘序焰、张祥监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罗水妹</w:t>
            </w:r>
            <w:r>
              <w:rPr>
                <w:rFonts w:ascii="仿宋_GB2312" w:hAnsi="仿宋_GB2312" w:cs="仿宋_GB2312" w:eastAsia="仿宋_GB2312"/>
                <w:sz w:val="24"/>
              </w:rPr>
              <w:t>、吴彩涛、曾念生、张运进、罗镜明、张清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4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方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张标富、谢仕优、张河义、赖帮玉、曾  平、曾显杰、张标福、罗世侦、曹发根、廖仕炳、廖美良、邱加粮、曾念发、雷美周、巫富生、邱伙金、张耀林、张  晨、黄尚伙、张标辉、张观音、廖旺清、丁丽清、丁洪涛、曾念根、张祥连、余永根、刘意贵、张连贵、张国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939"/>
        <w:gridCol w:w="12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乡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农业科技示范主体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 计（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金额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备注</w:t>
            </w:r>
          </w:p>
        </w:tc>
      </w:tr>
      <w:tr>
        <w:trPr>
          <w:trHeight w:val="28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淮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黄美珠、邓绍平、张水发、邓绍能、上官瑞生、刘善龙、刘善南、张华子、邱加贵、刘标云、刘斌洪、刘发水、廖福长、吴响连、伍开号、伍平伙、张享财、伍伙明、吴荣华、吴荣景、王荣芳、王隆权、吴彩林、温登福、张远金、张坤程、刘享荣、罗东海、黄群辉、张来哥、张年生、张水隆、张金水、王宝明、黄泽木、黄泽优、巫能金、廖厂荣、廖林水、张运煌、王增产、张明良、尹合斌、张德福、张银辉 、王年金、邱加彬、彭财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4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中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马正根、廖福荣、王世秋、曾祥金、李贵荣、李雅坤、李绍坤、李启林、李绍雄、李贤通、李金栋、李秋兴、刘水才、熊尾根、李日铭、张生飞、刘崇发、伊</w:t>
            </w:r>
            <w:r>
              <w:rPr>
                <w:rFonts w:ascii="宋体" w:hAnsi="宋体" w:cs="宋体"/>
                <w:sz w:val="24"/>
              </w:rPr>
              <w:t>啟</w:t>
            </w:r>
            <w:r>
              <w:rPr>
                <w:rFonts w:ascii="仿宋_GB2312" w:hAnsi="仿宋_GB2312" w:cs="仿宋_GB2312" w:eastAsia="仿宋_GB2312"/>
                <w:sz w:val="24"/>
              </w:rPr>
              <w:t>辉、谢桂菊、李名河、张瑞球、黄恒平、张光华、黄生财、</w:t>
            </w:r>
            <w:r>
              <w:rPr>
                <w:rFonts w:ascii="仿宋_GB2312" w:hAnsi="仿宋_GB2312" w:cs="楷体_GB2312" w:eastAsia="仿宋_GB2312"/>
                <w:sz w:val="24"/>
              </w:rPr>
              <w:t>张瑞华、谢华林、李其强、张德根、危海水、温龙光、夏金稳、温显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9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水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危兴荣、朱绍</w:t>
            </w:r>
            <w:r>
              <w:rPr>
                <w:rFonts w:ascii="宋体" w:hAnsi="宋体" w:cs="宋体"/>
                <w:sz w:val="24"/>
              </w:rPr>
              <w:t>樑</w:t>
            </w:r>
            <w:r>
              <w:rPr>
                <w:rFonts w:ascii="仿宋_GB2312" w:hAnsi="仿宋_GB2312" w:cs="仿宋_GB2312" w:eastAsia="仿宋_GB2312"/>
                <w:sz w:val="24"/>
              </w:rPr>
              <w:t>、谢康生、范长旺、周桂攀、张坤明、范日能、邱小良、</w:t>
            </w:r>
            <w:r>
              <w:rPr>
                <w:rFonts w:ascii="仿宋_GB2312" w:hAnsi="仿宋_GB2312" w:cs="楷体_GB2312" w:eastAsia="仿宋_GB2312"/>
                <w:sz w:val="24"/>
              </w:rPr>
              <w:t>邱祖根、邹良贤、宁良昌、余正林、余有芳、王寿清、邱永文、黄宝水、谢治龙、谢华斌、雷永坤、朱友根、谌祥金、吴军生、周含贵、巫国青、邱祖林、廖广东、李金来、巫林通、赖家林、曾银清、杨荣清、付小清、邱承尾、邱</w:t>
            </w:r>
            <w:r>
              <w:rPr>
                <w:rFonts w:ascii="宋体" w:hAnsi="宋体" w:cs="宋体"/>
                <w:sz w:val="24"/>
              </w:rPr>
              <w:t>䘵</w:t>
            </w:r>
            <w:r>
              <w:rPr>
                <w:rFonts w:ascii="仿宋_GB2312" w:hAnsi="仿宋_GB2312" w:cs="楷体_GB2312" w:eastAsia="仿宋_GB2312"/>
                <w:sz w:val="24"/>
              </w:rPr>
              <w:t>清、邱考生、王立春、张华清、陈永标、邱金辉、谌德云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潘移来、黄日忠、林  荣、谢荣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河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谢荣生、刘新洲、刘先阳、谢森林、徐传福、谢邦优、李松秀、易志永、杨国雄、谢广秀、杨国丰、毛庭生、温教华、毛庭亮、伊贤惠、伊启行、伊华根、黄福生、翁国回、伊立名、谢世良、黄绣其、张 英、李祥光、黄泽明、张德和、张声堂、伍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8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安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刘芳宝、吴可禄、王诚权、王诚林、李贤永、伍基隆、曾</w:t>
            </w:r>
            <w:r>
              <w:rPr>
                <w:rFonts w:ascii="宋体" w:hAnsi="宋体" w:cs="宋体"/>
                <w:sz w:val="24"/>
              </w:rPr>
              <w:t>熖</w:t>
            </w:r>
            <w:r>
              <w:rPr>
                <w:rFonts w:ascii="仿宋_GB2312" w:hAnsi="仿宋_GB2312" w:cs="仿宋_GB2312" w:eastAsia="仿宋_GB2312"/>
                <w:sz w:val="24"/>
              </w:rPr>
              <w:t>华、吴善财、</w:t>
            </w:r>
            <w:r>
              <w:rPr>
                <w:rFonts w:ascii="仿宋_GB2312" w:hAnsi="仿宋_GB2312" w:cs="楷体_GB2312" w:eastAsia="仿宋_GB2312"/>
                <w:sz w:val="24"/>
              </w:rPr>
              <w:t>曾圣安、雷润涛、刘贤华、张清玉、杜龙军、</w:t>
            </w:r>
            <w:r>
              <w:rPr>
                <w:rFonts w:ascii="仿宋_GB2312" w:hAnsi="仿宋_GB2312" w:cs="楷体_GB2312" w:eastAsia="仿宋_GB2312"/>
                <w:sz w:val="24"/>
                <w:lang w:val="en-US" w:eastAsia="zh-CN"/>
              </w:rPr>
              <w:t>周达荣</w:t>
            </w:r>
            <w:r>
              <w:rPr>
                <w:rFonts w:ascii="仿宋_GB2312" w:hAnsi="仿宋_GB2312" w:cs="楷体_GB2312" w:eastAsia="仿宋_GB2312"/>
                <w:sz w:val="24"/>
              </w:rPr>
              <w:t>、艾运纪、刘明岗、李家富、谢雄英、王小华、王水松、冯万安、刘国友、陈进学、陈启闵、张标飞、谢尚国、宁贤根、郑世伦、王宣华、郑长清、王贵汉、王杨龙、林宜财、余昌发、吴朝盛、李龙忠、王家荣、沈洪前、熊中林、吴可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伍兴明、张标福、王帮红、苏永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6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" w:hAnsi="仿宋_GB2312" w:eastAsia="仿宋_GB2312"/>
      <w:b/>
      <w:bCs/>
      <w:kern w:val="2"/>
      <w:sz w:val="4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21"/>
    </w:pPr>
    <w:rPr>
      <w:rFonts w:ascii="仿宋_GB2312" w:hAnsi="仿宋_GB2312" w:eastAsia="仿宋_GB2312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50:00Z</dcterms:created>
  <dc:creator>lenovo</dc:creator>
  <dc:description/>
  <dc:language>en-US</dc:language>
  <cp:lastModifiedBy>WPS_1627130849</cp:lastModifiedBy>
  <cp:lastPrinted>2024-01-05T17:11:00Z</cp:lastPrinted>
  <dcterms:modified xsi:type="dcterms:W3CDTF">2024-01-24T07:46:39Z</dcterms:modified>
  <cp:revision>10</cp:revision>
  <dc:subject/>
  <dc:title>宁化县农业农村局关于拨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8967E5A7B467A8CAF27B00CC1A75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