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80" w:hanging="10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化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农作物品种试验鉴定、示范推广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80" w:hanging="10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杂交水稻制种技术集成试验</w:t>
      </w:r>
      <w:r>
        <w:rPr>
          <w:rFonts w:ascii="黑体" w:hAnsi="黑体" w:cs="黑体" w:eastAsia="黑体"/>
          <w:sz w:val="36"/>
          <w:szCs w:val="36"/>
        </w:rPr>
        <w:t>补助资金发放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292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元、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5420</wp:posOffset>
                </wp:positionV>
                <wp:extent cx="931227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2970"/>
                              <w:gridCol w:w="840"/>
                              <w:gridCol w:w="930"/>
                              <w:gridCol w:w="1140"/>
                              <w:gridCol w:w="1350"/>
                              <w:gridCol w:w="720"/>
                              <w:gridCol w:w="885"/>
                              <w:gridCol w:w="90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实施主体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任务面（亩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验收面积（亩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良种、农资补助金额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田间管理、考种测产补助（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标志牌补助（元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培训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观摩费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品种展示补助（元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合计补助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湖村有容家庭农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8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福吉谷物种植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新农家庭农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曹坊镇水稻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9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8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叶坊粮油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福民粮油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安远镇金色农华家庭农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安远镇永跃粮食种植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康生蔬菜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优质稻示范推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大桐农业机械专业合作社联合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薏苡品种展示示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谷雨农业机械服务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甜玉米品种展示示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曹利金家庭农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蔬菜品种展示示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崇发种植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甘薯品种展示示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鑫兴种养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杂交水稻制种两系不育系播期试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鲜源农机服务农民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杂交水稻制种母本不同秧龄机插对生育期影响试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宁化县鲜源农机服务农民专业合作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5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47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69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03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0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216.6pt;mso-wrap-distance-left:9pt;mso-wrap-distance-right:9pt;mso-wrap-distance-top:0pt;mso-wrap-distance-bottom:0pt;margin-top:14.6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2970"/>
                        <w:gridCol w:w="840"/>
                        <w:gridCol w:w="930"/>
                        <w:gridCol w:w="1140"/>
                        <w:gridCol w:w="1350"/>
                        <w:gridCol w:w="720"/>
                        <w:gridCol w:w="885"/>
                        <w:gridCol w:w="900"/>
                        <w:gridCol w:w="945"/>
                      </w:tblGrid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实施主体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任务面（亩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验收面积（亩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良种、农资补助金额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田间管理、考种测产补助（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标志牌补助（元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培训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观摩费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品种展示补助（元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合计补助金额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湖村有容家庭农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8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福吉谷物种植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新农家庭农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曹坊镇水稻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9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8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叶坊粮油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福民粮油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安远镇金色农华家庭农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安远镇永跃粮食种植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康生蔬菜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优质稻示范推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大桐农业机械专业合作社联合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薏苡品种展示示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谷雨农业机械服务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甜玉米品种展示示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曹利金家庭农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蔬菜品种展示示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崇发种植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甘薯品种展示示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鑫兴种养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杂交水稻制种两系不育系播期试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鲜源农机服务农民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杂交水稻制种母本不同秧龄机插对生育期影响试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宁化县鲜源农机服务农民专业合作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5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47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69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03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0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533" w:gutter="0" w:header="0" w:top="107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4:00Z</dcterms:created>
  <dc:creator>User</dc:creator>
  <dc:description/>
  <dc:language>en-US</dc:language>
  <cp:lastModifiedBy>WPS_1627130849</cp:lastModifiedBy>
  <cp:lastPrinted>2024-01-16T11:43:00Z</cp:lastPrinted>
  <dcterms:modified xsi:type="dcterms:W3CDTF">2024-01-16T08:23:37Z</dcterms:modified>
  <cp:revision>4</cp:revision>
  <dc:subject/>
  <dc:title>宁化县2019年优质稻、甘薯示范推广项目资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A4B4355D45CAB57B2F7397B925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