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宁卫〔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</w:rPr>
        <w:t xml:space="preserve">号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黑体" w:ascii="方正小标宋简体" w:hAnsi="方正小标宋简体"/>
          <w:bCs/>
          <w:color w:val="333333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黑体" w:eastAsia="方正小标宋简体"/>
          <w:bCs/>
          <w:color w:val="333333"/>
          <w:sz w:val="40"/>
          <w:szCs w:val="40"/>
          <w:shd w:fill="FFFFFF" w:val="clear"/>
        </w:rPr>
        <w:t>宁化县卫生健康局</w:t>
      </w:r>
      <w:r>
        <w:rPr>
          <w:rFonts w:eastAsia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0"/>
          <w:szCs w:val="40"/>
        </w:rPr>
        <w:t>年度“公开招聘一批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0"/>
          <w:szCs w:val="40"/>
        </w:rPr>
        <w:t>基层医学人才项目补助申报名单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卫生健康委员会关于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“公开招聘一批”基层医学人才项目补助申报工作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闽卫人函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精神，现将申请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格</w:t>
      </w:r>
      <w:r>
        <w:rPr>
          <w:rFonts w:ascii="仿宋_GB2312" w:hAnsi="仿宋_GB2312" w:eastAsia="仿宋_GB2312"/>
          <w:sz w:val="32"/>
          <w:szCs w:val="32"/>
        </w:rPr>
        <w:t>的人员名单进行公示。公示期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止。若有异议，请在公示期内向宁化县卫生健康局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0598-682702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“公开招聘一批”基层医学人才项目补助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宁化县卫生健康局                                          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eastAsia="zh-CN"/>
        </w:rPr>
        <w:t>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公开招聘一批”基层医学人才项目补助申请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215265</wp:posOffset>
            </wp:positionV>
            <wp:extent cx="8853805" cy="222694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5:00Z</dcterms:created>
  <dc:creator>User</dc:creator>
  <dc:description/>
  <dc:language>en-US</dc:language>
  <cp:lastModifiedBy>啊瘦</cp:lastModifiedBy>
  <cp:lastPrinted>2024-01-09T17:03:00Z</cp:lastPrinted>
  <dcterms:modified xsi:type="dcterms:W3CDTF">2024-01-09T09:40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1776A2925440A8E127DAEA1A8DF3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