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化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新型农业经营主体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辅导员拟聘用名单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966"/>
        <w:gridCol w:w="3049"/>
        <w:gridCol w:w="1914"/>
      </w:tblGrid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服务行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伍炳民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场营销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邱茯金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发展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伊晓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务会计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庄凤华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质量标准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黎承金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质量标准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新华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发展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尧青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发展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邱炎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发展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雷玉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发展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58:00Z</dcterms:created>
  <dc:creator>Administrator</dc:creator>
  <dc:description/>
  <dc:language>en-US</dc:language>
  <cp:lastModifiedBy>WPS_1627130849</cp:lastModifiedBy>
  <cp:lastPrinted>2023-12-14T11:22:00Z</cp:lastPrinted>
  <dcterms:modified xsi:type="dcterms:W3CDTF">2023-12-14T03:34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F5C1BD25745C599A295877D74207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