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优势特色主导产业发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验收结果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00"/>
        <w:gridCol w:w="1533"/>
        <w:gridCol w:w="1553"/>
        <w:gridCol w:w="182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验收结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拟拨付资金（万元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福建宁化富硒生态农林发展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沙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化县百姓缘农业科技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湖村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建丰生生态农业发展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城郊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福建一笔峰茶业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城郊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明市鹤翔春生态农业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沙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1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明畲寨生态农业发展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沙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1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明市治平畲药生物科技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治平畲族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43:49Z</dcterms:created>
  <dc:creator>hp</dc:creator>
  <dc:description/>
  <dc:language>en-US</dc:language>
  <cp:lastModifiedBy>WPS_1627130849</cp:lastModifiedBy>
  <dcterms:modified xsi:type="dcterms:W3CDTF">2023-10-17T06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1C7600FC34829ADF280F6FC2FE0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