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宁化县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新型农业经营主体培育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农民合作社、家庭农场项目申报书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ind w:left="638" w:hanging="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申报项目类别：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承担单位：</w:t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项目单位法定代表人：</w:t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项目单位联系人：</w:t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联系电话：</w:t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通讯地址：</w:t>
      </w:r>
    </w:p>
    <w:p>
      <w:pPr>
        <w:pStyle w:val="Normal"/>
        <w:ind w:firstLine="2409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409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BodyText1I2"/>
        <w:ind w:left="420" w:firstLine="422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宁化县农业农村局制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年</w:t>
      </w:r>
    </w:p>
    <w:p>
      <w:pPr>
        <w:pStyle w:val="Normal"/>
        <w:ind w:firstLine="144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8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65"/>
        <w:gridCol w:w="488"/>
        <w:gridCol w:w="712"/>
        <w:gridCol w:w="788"/>
        <w:gridCol w:w="356"/>
        <w:gridCol w:w="825"/>
        <w:gridCol w:w="1069"/>
        <w:gridCol w:w="469"/>
        <w:gridCol w:w="746"/>
        <w:gridCol w:w="1660"/>
      </w:tblGrid>
      <w:tr>
        <w:trPr>
          <w:trHeight w:val="528" w:hRule="atLeast"/>
        </w:trPr>
        <w:tc>
          <w:tcPr>
            <w:tcW w:w="984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宁化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新型农业经营主体培育与农民合作社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家庭农场项目申请表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家庭农场主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成员（家庭从业）人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（万元）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等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评   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经营、信用异常或未完结法院执行案件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 标名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认 证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地点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补助产业类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类型（林地、耕地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经营土地面积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单位基本情况（产品、面积、产量、产值等）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概算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（万元）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9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项目实施内容、进度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43065</wp:posOffset>
                </wp:positionH>
                <wp:positionV relativeFrom="paragraph">
                  <wp:posOffset>-1631950</wp:posOffset>
                </wp:positionV>
                <wp:extent cx="305244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3pt;mso-wrap-distance-left:9pt;mso-wrap-distance-right:9pt;mso-wrap-distance-top:0pt;mso-wrap-distance-bottom:0pt;margin-top:-128.5pt;mso-position-vertical-relative:text;margin-left:530.95pt;mso-position-horizontal-relative:text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-2301875</wp:posOffset>
                </wp:positionV>
                <wp:extent cx="191325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3pt;mso-wrap-distance-left:9pt;mso-wrap-distance-right:9pt;mso-wrap-distance-top:0pt;mso-wrap-distance-bottom:0pt;margin-top:-181.25pt;mso-position-vertical-relative:text;margin-left:530.95pt;mso-position-horizontal-relative:text">
                <v:fill opacity="0f"/>
                <v:textbox inset="0in,0in,0in,0in">
                  <w:txbxContent>
                    <w:tbl>
                      <w:tblPr>
                        <w:tblW w:w="3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填表说明</w:t>
      </w:r>
      <w:r>
        <w:rPr>
          <w:rFonts w:ascii="楷体_GB2312" w:hAnsi="楷体_GB2312" w:cs="楷体_GB2312" w:eastAsia="楷体_GB2312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目申报类型：提升粮油新型经营主体单产能力、改善新型农业经营主体生产设施条件、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农民合作社发展项目、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家庭农场示范项目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示范等级：县级示范社（场）、市级示范社（场）、省级示范社（场）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国家级示范社（场）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是否经营异常、信用异常或未完结法院执行案件，提供查询结果截图打印。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产品认证情况为：有机、绿色、无公害、地理标识、</w:t>
      </w:r>
      <w:r>
        <w:rPr>
          <w:rFonts w:cs="宋体" w:ascii="宋体" w:hAnsi="宋体"/>
          <w:kern w:val="0"/>
          <w:sz w:val="24"/>
        </w:rPr>
        <w:t>ISO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经营土地面积：由合作社（家庭农场）提供土地流转合同书（流转期间涵盖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度）。</w:t>
      </w:r>
      <w:r>
        <w:br w:type="page"/>
      </w:r>
    </w:p>
    <w:p>
      <w:pPr>
        <w:pStyle w:val="Normal"/>
        <w:spacing w:lineRule="exact" w:line="50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化县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新型农业经营主体培育与农民合作社、家庭农场项目审核意见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90"/>
      </w:tblGrid>
      <w:tr>
        <w:trPr>
          <w:trHeight w:val="23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对申报内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村委会审核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乡（镇）经管站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乡（镇）政府审核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县农业农村局审批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0:00Z</dcterms:created>
  <dc:creator>须庾</dc:creator>
  <dc:description/>
  <dc:language>en-US</dc:language>
  <cp:lastModifiedBy>须庾</cp:lastModifiedBy>
  <dcterms:modified xsi:type="dcterms:W3CDTF">2023-10-08T03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61AF1FD344CA8C5D321E31944C9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