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化县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新型农业经营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质量提升重点县项目申报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产业类型：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营主体：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法定代表人：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 系 人：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通讯地址：</w:t>
      </w:r>
    </w:p>
    <w:p>
      <w:pPr>
        <w:pStyle w:val="Normal"/>
        <w:ind w:firstLine="2409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40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宁化县农业农村局制</w:t>
      </w:r>
    </w:p>
    <w:p>
      <w:pPr>
        <w:pStyle w:val="Normal"/>
        <w:ind w:firstLine="401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</w:p>
    <w:p>
      <w:pPr>
        <w:pStyle w:val="Normal"/>
        <w:ind w:firstLine="1446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ind w:firstLine="1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22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60"/>
        <w:gridCol w:w="744"/>
        <w:gridCol w:w="436"/>
        <w:gridCol w:w="644"/>
        <w:gridCol w:w="58"/>
        <w:gridCol w:w="1198"/>
        <w:gridCol w:w="905"/>
        <w:gridCol w:w="1115"/>
        <w:gridCol w:w="488"/>
        <w:gridCol w:w="615"/>
        <w:gridCol w:w="1045"/>
      </w:tblGrid>
      <w:tr>
        <w:trPr>
          <w:trHeight w:val="528" w:hRule="atLeast"/>
        </w:trPr>
        <w:tc>
          <w:tcPr>
            <w:tcW w:w="10228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新型农业经营主体质量提升重点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项目申请表</w:t>
            </w:r>
          </w:p>
        </w:tc>
      </w:tr>
      <w:tr>
        <w:trPr>
          <w:trHeight w:val="5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名称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成员人数（家庭从业人数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（万元）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范   等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评时间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经营、信用异常或未完结法院执行案件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标名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认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地点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助产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类型（林地、耕地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经营土地面积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质量安全追溯制度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经营情况概述（产品、面积、产量、产值等）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概算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类别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  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改善生产设施条件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推介公用品牌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开展联合与合作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02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项目实施内容、进度安排： </w:t>
            </w:r>
          </w:p>
        </w:tc>
      </w:tr>
      <w:tr>
        <w:trPr>
          <w:trHeight w:val="90" w:hRule="atLeast"/>
        </w:trPr>
        <w:tc>
          <w:tcPr>
            <w:tcW w:w="1022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产业类型：粮油、茶叶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示范等级：县级、市级、省级、国家级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申请补助产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粮油</w:t>
            </w:r>
            <w:r>
              <w:rPr>
                <w:rFonts w:ascii="宋体" w:hAnsi="宋体" w:cs="宋体"/>
                <w:kern w:val="0"/>
                <w:sz w:val="24"/>
              </w:rPr>
              <w:t>类（如河龙贡米、薏米、杂交水稻制种、油茶等农作物）、茶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kern w:val="0"/>
                <w:sz w:val="24"/>
              </w:rPr>
              <w:t>（茶叶种植、加工、销售）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展联合与合作不低于申请补助专项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推介公用品牌不低于申请补助专项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是否经营异常、信用异常或未完结法院执行案件，提供查询结果截图打印；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产品认证情况指：有机、绿色、无公害、地理标识、</w:t>
            </w:r>
            <w:r>
              <w:rPr>
                <w:rFonts w:cs="宋体" w:ascii="宋体" w:hAnsi="宋体"/>
                <w:kern w:val="0"/>
                <w:sz w:val="24"/>
              </w:rPr>
              <w:t>ISO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经营土地面积：由合作社（家庭农场）提供土地流转合同书（流转期间涵盖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度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43065</wp:posOffset>
                </wp:positionH>
                <wp:positionV relativeFrom="paragraph">
                  <wp:posOffset>-1631950</wp:posOffset>
                </wp:positionV>
                <wp:extent cx="305244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33pt;mso-wrap-distance-left:9pt;mso-wrap-distance-right:9pt;mso-wrap-distance-top:0pt;mso-wrap-distance-bottom:0pt;margin-top:-128.5pt;mso-position-vertical-relative:text;margin-left:530.95pt;mso-position-horizontal-relative:text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新型农业经营主体质量提升重点县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审核意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309"/>
      </w:tblGrid>
      <w:tr>
        <w:trPr>
          <w:trHeight w:val="210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意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单位对申报内容的真实性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单位：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人代表（签字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会审核意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经管站意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政府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农业农村局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2:00Z</dcterms:created>
  <dc:creator>须庾</dc:creator>
  <dc:description/>
  <dc:language>en-US</dc:language>
  <cp:lastModifiedBy>须庾</cp:lastModifiedBy>
  <dcterms:modified xsi:type="dcterms:W3CDTF">2023-10-08T03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0D80B31494B4FA5FF9B9CC9CEA2A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