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宁化县农业科学研究所科研合作基地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15"/>
        <w:gridCol w:w="2216"/>
        <w:gridCol w:w="2215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营主体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乡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代表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产经营范围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营主体简介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乡镇推荐意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2:00Z</dcterms:created>
  <dc:creator>Administrator</dc:creator>
  <dc:description/>
  <dc:language>en-US</dc:language>
  <cp:lastModifiedBy>WPS_1627130849</cp:lastModifiedBy>
  <dcterms:modified xsi:type="dcterms:W3CDTF">2023-04-26T07:48:34Z</dcterms:modified>
  <cp:revision>5</cp:revision>
  <dc:subject/>
  <dc:title>各乡镇农技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B39E433C24DA3B33CFE1BEA2C83C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