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宁化县农业科学研究所科研合作基地专家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16"/>
        <w:gridCol w:w="1016"/>
        <w:gridCol w:w="1016"/>
        <w:gridCol w:w="1016"/>
        <w:gridCol w:w="2229"/>
      </w:tblGrid>
      <w:tr>
        <w:trPr>
          <w:trHeight w:val="30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主体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条件（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综合得分</w:t>
            </w:r>
          </w:p>
        </w:tc>
      </w:tr>
      <w:tr>
        <w:trPr>
          <w:trHeight w:val="30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条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承担县级以上农业主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或农业科研院所试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经历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;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具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辣椒特色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业的品种提纯复壮试验、种质资源基地建设、新品种引进试验、新技术、新方法试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的基地条件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有较好的技术基础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生产经营持续稳定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经营主体生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基地交通方便、土地平整、土壤地力好、水源灌溉条件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从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辣椒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蔬菜产业经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以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专家评审意见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专家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2:00Z</dcterms:created>
  <dc:creator>Administrator</dc:creator>
  <dc:description/>
  <dc:language>en-US</dc:language>
  <cp:lastModifiedBy>WPS_1627130849</cp:lastModifiedBy>
  <dcterms:modified xsi:type="dcterms:W3CDTF">2023-04-26T07:49:48Z</dcterms:modified>
  <cp:revision>5</cp:revision>
  <dc:subject/>
  <dc:title>各乡镇农技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508AE6E843E8B615829D27B3D1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