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度新型农业经营主体补助经费拨付情况表</w:t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39"/>
        <w:gridCol w:w="1971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主体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化县卓越农机专业合作社联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化县治平鑫明蔬菜专业合作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化县雕鑫种植专业合作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化县安远镇金色农华家庭农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化县小春家庭农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化县曹坊友源家庭农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4:00Z</dcterms:created>
  <dc:creator>Administrator</dc:creator>
  <dc:description/>
  <dc:language>en-US</dc:language>
  <cp:lastModifiedBy>WPS_1627130849</cp:lastModifiedBy>
  <cp:lastPrinted>2022-12-14T08:54:00Z</cp:lastPrinted>
  <dcterms:modified xsi:type="dcterms:W3CDTF">2022-12-30T00:47:27Z</dcterms:modified>
  <cp:revision>2</cp:revision>
  <dc:subject/>
  <dc:title>宁化县农业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7F301D84446748031AD3488AD54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