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60"/>
        <w:ind w:firstLine="617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级</w:t>
      </w:r>
      <w:r>
        <w:rPr>
          <w:sz w:val="30"/>
          <w:szCs w:val="30"/>
        </w:rPr>
        <w:t>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省级□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畜禽养殖标准化示范场申请书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ind w:firstLine="150"/>
        <w:jc w:val="left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-1905</wp:posOffset>
                </wp:positionV>
                <wp:extent cx="30740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8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269875</wp:posOffset>
                </wp:positionV>
                <wp:extent cx="2490470" cy="2921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14.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申请规模养殖场：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269240</wp:posOffset>
                </wp:positionV>
                <wp:extent cx="2675255" cy="1016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9.9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畜禽养殖代码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259080</wp:posOffset>
                </wp:positionV>
                <wp:extent cx="3025140" cy="2921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2.4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养殖畜种：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025140" cy="2921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2.4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养殖品种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267970</wp:posOffset>
                </wp:positionV>
                <wp:extent cx="3025140" cy="1905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2.4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7425</wp:posOffset>
                </wp:positionH>
                <wp:positionV relativeFrom="paragraph">
                  <wp:posOffset>238125</wp:posOffset>
                </wp:positionV>
                <wp:extent cx="2957195" cy="387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7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237490</wp:posOffset>
                </wp:positionV>
                <wp:extent cx="3025140" cy="4889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2.4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填报日期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</w:p>
    <w:p>
      <w:pPr>
        <w:pStyle w:val="Normal"/>
        <w:spacing w:lineRule="exact" w:line="460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spacing w:lineRule="exact" w:line="460"/>
        <w:jc w:val="left"/>
        <w:rPr>
          <w:rFonts w:ascii="黑体" w:hAnsi="黑体" w:eastAsia="仿宋" w:cs="黑体"/>
          <w:sz w:val="30"/>
          <w:szCs w:val="30"/>
        </w:rPr>
      </w:pPr>
      <w:r>
        <w:rPr>
          <w:rFonts w:eastAsia="仿宋" w:cs="黑体" w:ascii="黑体" w:hAnsi="黑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畜禽养殖标准化示范场的申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单位名称应与市场监督管理部门核发的营业执照一致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本表一式三份，用 </w:t>
      </w:r>
      <w:r>
        <w:rPr>
          <w:rFonts w:eastAsia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eastAsia="仿宋_GB2312"/>
          <w:sz w:val="32"/>
          <w:szCs w:val="32"/>
        </w:rPr>
        <w:t>纸双面打印，字迹清楚，不得随意涂改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养殖畜种：包括生猪、奶牛、肉牛、蛋鸡、肉鸡、肉羊、鸭、鹅、兔、马、驴、 蜜蜂等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养殖品种：最多选择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个主要养殖品种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一并提供以下材料：动物卫生防疫条件合格证复印件、县级以上畜牧主管部门 备案登记证明复印件、土地备案手续复印件、环评手续复印件、国家企业信用信息公 示系统“企业信用信息”查询结果（附“基础信息”和“列入经营异常名录”截图）、 总体布局平面图、养殖场设施设备照片、监控设备照片、配套粪污消纳用地面积相关 证明材料，以及专利、获奖、“三品一标”等证书复印件和其他证明材料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"/>
          <w:sz w:val="30"/>
          <w:szCs w:val="30"/>
        </w:rPr>
      </w:pPr>
      <w:r>
        <w:rPr>
          <w:rFonts w:eastAsia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833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经济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畜牧业生产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营单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统一社会信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注册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注册资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固定资产投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上一年总产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上一年盈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占地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建筑面积（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养殖畜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生产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□</w:t>
            </w:r>
            <w:r>
              <w:rPr/>
              <w:t>商品畜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种畜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主要品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人员构成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总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，其中：本科及以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、大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、中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申报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规模养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）简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（包括企业概况、生产能力、技术水平、工艺设备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疫病防控、投入品使用、产品质量、废弃物资源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利用及信息化管理等情况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县级农业农村主管部门审核意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460"/>
              <w:ind w:firstLine="1785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460"/>
              <w:ind w:firstLine="357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市级农业农村主管部门审核意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460"/>
              <w:ind w:firstLine="168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460"/>
              <w:ind w:firstLine="3465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30"/>
                <w:szCs w:val="30"/>
              </w:rPr>
            </w:pPr>
            <w:r>
              <w:rPr/>
              <w:t>省级农业农村主管部门审核意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460"/>
              <w:ind w:firstLine="168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460"/>
              <w:ind w:firstLine="336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ind w:firstLine="8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460"/>
        <w:ind w:firstLine="8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畜禽养殖标准化示范场创建基本条件和要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一、创建基本条件 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用地和环评手续完备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场址不位于畜禽养殖禁养区内，并符合相关法律法规及土地 使用规划，具有合法的环评手续和土地备案手续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二）养殖数量达到一定规模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猪：能繁母猪存栏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头以上，且年出栏育肥猪 </w:t>
      </w:r>
      <w:r>
        <w:rPr>
          <w:rFonts w:eastAsia="仿宋_GB2312" w:ascii="仿宋_GB2312" w:hAnsi="仿宋_GB2312"/>
          <w:sz w:val="32"/>
          <w:szCs w:val="32"/>
        </w:rPr>
        <w:t xml:space="preserve">5000 </w:t>
      </w:r>
      <w:r>
        <w:rPr>
          <w:rFonts w:ascii="仿宋_GB2312" w:hAnsi="仿宋_GB2312" w:eastAsia="仿宋_GB2312"/>
          <w:sz w:val="32"/>
          <w:szCs w:val="32"/>
        </w:rPr>
        <w:t xml:space="preserve">头以上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蛋鸡：产蛋鸡养殖规模（笼位）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羽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肉鸡：单栋饲养量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羽以上，且年出栏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万羽以上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蛋鸭：存栏蛋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万羽以上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肉鸭：单栋饲养量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羽以上，且年出栏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万羽以上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肉牛：年出栏育肥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头以上，或存栏能繁母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头以上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肉羊：年出栏肉羊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只以上，或存栏能繁母羊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 xml:space="preserve">只以上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奶山羊：存栏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 xml:space="preserve">只以上（仅限省级）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兔：年出栏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只以上，或母兔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只以上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鹅：年出栏鹅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只以上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华蜂：蜂群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群以上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余畜种参照以上标准。</w:t>
      </w:r>
    </w:p>
    <w:p>
      <w:pPr>
        <w:pStyle w:val="Normal"/>
        <w:spacing w:lineRule="exact" w:line="540"/>
        <w:ind w:firstLine="3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（三）守法经营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产经营活动必须遵守畜牧法、动物防疫法等相关法律法 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具有县级以上农业农村主管部门备案证明，养殖档案符合 相关法律法规标准要求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具有《动物防疫条件合格证》（中华蜂养殖场除外），两年 内无重大动物疫病、无主要人畜共患病临床病例和病原学阳性，无农产品质量安全事件发生。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创建要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示范场是指以标准化、现代化生产为核心，生产高效、环境友好、产品安全、管理先进，具有示范引领作用，经省农业农村 厅或农业农村部认可公布的畜禽规模养殖场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高效。</w:t>
      </w:r>
      <w:r>
        <w:rPr>
          <w:rFonts w:ascii="仿宋_GB2312" w:hAnsi="仿宋_GB2312" w:eastAsia="仿宋_GB2312"/>
          <w:sz w:val="32"/>
          <w:szCs w:val="32"/>
        </w:rPr>
        <w:t>集约化、设施化、智能化、自动化水平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节水、节料、节能养殖工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采用自动化环境控制设备。选用优质高产畜禽良种，配备智能监控系统，对重点生产区和畜禽粪污处理等区域进行实时监控。劳动生产率、资源转化率、畜禽生产率达到行业领先水平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环境友好。</w:t>
      </w:r>
      <w:r>
        <w:rPr>
          <w:rFonts w:ascii="仿宋_GB2312" w:hAnsi="仿宋_GB2312" w:eastAsia="仿宋_GB2312"/>
          <w:sz w:val="32"/>
          <w:szCs w:val="32"/>
        </w:rPr>
        <w:t>选址科学、布局合理，环境整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周边自然环境和美丽乡村建设相协调。畜禽粪污资源化利用技术与设施先进、运转正常，能够按照减量化、无害化资源化的原则，实现种养结合农牧循环 发展。病死畜禽无害化处理科学规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产品安全。</w:t>
      </w:r>
      <w:r>
        <w:rPr>
          <w:rFonts w:ascii="仿宋_GB2312" w:hAnsi="仿宋_GB2312" w:eastAsia="仿宋_GB2312"/>
          <w:sz w:val="32"/>
          <w:szCs w:val="32"/>
        </w:rPr>
        <w:t>采取科学的畜禽疫病综合防控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防疫制度健全，防疫设施先进，重大动物疫病、主要人畜共患病两年内无临床病例和病 原学阳性。严格遵守饲料、饲料添加剂和兽药等投入品使用有关规定。严格执行兽用处方药制度和休药期制度，坚决杜绝使用违禁药物，产品质量安全、可追溯。鼓励减量使用投入品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管理先进。</w:t>
      </w:r>
      <w:r>
        <w:rPr>
          <w:rFonts w:ascii="仿宋_GB2312" w:hAnsi="仿宋_GB2312" w:eastAsia="仿宋_GB2312"/>
          <w:sz w:val="32"/>
          <w:szCs w:val="32"/>
        </w:rPr>
        <w:t>考核制度健全，采用现代化管理手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信息采集及管理系统健全，有完善准确的生产记录档案。配备专业化技术人员，人员培训和管理规范，实现精细化管理。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畜禽养殖标准化示范场申请材料审核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3"/>
        <w:gridCol w:w="2306"/>
        <w:gridCol w:w="1985"/>
        <w:gridCol w:w="1701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畜禽养殖标准化示范场申请书为规定表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最终提交的申请书纸质材料和电子文档一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申请书纸质文件一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申报单位（规模养殖场）名称与《动物防疫条件合格证》一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申报单位（规模养殖场）基本情况真实、无漏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申报单位公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县、市级畜牧主管部门意见及盖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省级畜牧主管部门审核意见及盖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动物防疫条件合格证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畜牧主管部门备案登记证明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土地备案手续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环评手续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国家企业信用信息公示系统“企业信用信息”查询结果截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能够反映不同功能区划分的总体布局平面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规模养殖场设施设备、监控设备等实景照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畜禽粪污资源化利用采用种养结合模式的，有配套土地面积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关证明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病死畜禽无害化处理有台帐、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畜禽养殖用药、免疫、监测、消毒等有记录档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管理和考核制度照片或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科技成果、专利、获奖、通过质量体系认证、“三品一标”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书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审核人签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材料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/>
              <w:t>查意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/>
        <w:t>注：请认真审查申请材料和相关证明材料，并在相符栏目“□”处打√，不符的打</w:t>
      </w:r>
      <w:r>
        <w:rPr/>
        <w:t>×</w:t>
      </w:r>
      <w:r>
        <w:rPr/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60"/>
        <w:ind w:firstLine="1400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畜禽养殖标准化示范场现场考核评分标准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953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细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具体内容及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―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址不得位于畜禽养殖禁养区内，并符合相关法律法规及土地使用规划，具有相关环评手续和土地备案手续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一必备项目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，则终止现场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《动物防疫条件合格证》，两年内无重大动物疫病、主要人畜共患病临床病例和病原学阳性，无产品质量安全事件发生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县级以上畜牧行政主管部门备案登记证明，养殖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符合相关法规标准要求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合法环评手续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合法用地手续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种化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养的商品代畜禽来源于具有种畜禽生产经营许可证的养殖企业，饲养、销售种畜禽符合种畜禽场管理有关规定，资源转化率、畜禽生产率达到行业领先水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约化（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圈舍设计合理，单位面积土地产值较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化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饲喂、机械清粪、环境控制等设施装备先进，使用节水、节料、节能的养殖工艺，劳动生产率达到行业领先水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化（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备有场区监控系统，发情自动监测系统，对重点生产区域和粪污资源化利用区域进行全天候实时监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区环境（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址科学，圈舍美观，景观优美，场区清洁卫生，无噪声、臭气、污水等污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粪污资源化利用（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粪污处理和资源化利用设施完善，技术模式选择合理，种养结合程度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死畜禽无害化处理（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备有化制等病死畜禽无害化处理设施且正常使用；或委托当地畜牧部门认可的集中处理中心统一处理，且有正式协议，运转正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疫病防控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先进的防疫制度和设施，科学、规范、实施畜禽疫病综合防控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品使用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遵守饲料、饲料添加剂和兽药使用有关规定，记录完整、准确。严格执行兽用处方药和休药期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（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追溯体系完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培育（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拥有企业自主品牌，取得无公害农产品、绿色食品、有机农产品和农产品地理标志等认证，产品绿色、安全、优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建设（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管理、投入品使用、卫生防疫等管理制度健全，执行良好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水平（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备专门养殖、防疫等技术人员，建设有现代化信息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系统，准确记录生产、防疫等情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说明：</w:t>
      </w:r>
      <w:r>
        <w:rPr>
          <w:rFonts w:eastAsia="黑体" w:cs="黑体" w:ascii="黑体" w:hAnsi="黑体"/>
          <w:kern w:val="0"/>
          <w:szCs w:val="21"/>
        </w:rPr>
        <w:t>1.</w:t>
      </w:r>
      <w:r>
        <w:rPr>
          <w:rFonts w:ascii="黑体" w:hAnsi="黑体" w:cs="黑体" w:eastAsia="黑体"/>
          <w:kern w:val="0"/>
          <w:szCs w:val="21"/>
        </w:rPr>
        <w:t>必备条件中有任一条不符合，则该场不予纳入示范场考评范围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2.</w:t>
      </w:r>
      <w:r>
        <w:rPr>
          <w:rFonts w:ascii="黑体" w:hAnsi="黑体" w:cs="黑体" w:eastAsia="黑体"/>
          <w:kern w:val="0"/>
          <w:szCs w:val="21"/>
        </w:rPr>
        <w:t>各项考核内容进行量化打分时视质量差异酌情扣分，单项内容最低分为</w:t>
      </w:r>
      <w:r>
        <w:rPr>
          <w:rFonts w:eastAsia="黑体" w:cs="黑体" w:ascii="黑体" w:hAnsi="黑体"/>
          <w:kern w:val="0"/>
          <w:szCs w:val="21"/>
        </w:rPr>
        <w:t>0</w:t>
      </w:r>
      <w:r>
        <w:rPr>
          <w:rFonts w:ascii="黑体" w:hAnsi="黑体" w:cs="黑体" w:eastAsia="黑体"/>
          <w:kern w:val="0"/>
          <w:szCs w:val="21"/>
        </w:rPr>
        <w:t>；</w:t>
      </w:r>
    </w:p>
    <w:p>
      <w:pPr>
        <w:pStyle w:val="Normal"/>
        <w:rPr/>
      </w:pPr>
      <w:r>
        <w:rPr>
          <w:rFonts w:eastAsia="黑体" w:cs="黑体" w:ascii="黑体" w:hAnsi="黑体"/>
          <w:kern w:val="0"/>
          <w:szCs w:val="21"/>
        </w:rPr>
        <w:t>3.</w:t>
      </w:r>
      <w:r>
        <w:rPr>
          <w:rFonts w:ascii="黑体" w:hAnsi="黑体" w:cs="黑体" w:eastAsia="黑体"/>
          <w:kern w:val="0"/>
          <w:szCs w:val="21"/>
        </w:rPr>
        <w:t>设区市级农业农村主管部门可结合本地区实际，细化考核评分标准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5:00Z</dcterms:created>
  <dc:creator>Administrator</dc:creator>
  <dc:description/>
  <dc:language>en-US</dc:language>
  <cp:lastModifiedBy>WPS_1627130849</cp:lastModifiedBy>
  <cp:lastPrinted>2022-03-17T17:16:00Z</cp:lastPrinted>
  <dcterms:modified xsi:type="dcterms:W3CDTF">2022-03-18T07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1EF7FFF7D4AC4A159F87781A1BA2F</vt:lpwstr>
  </property>
  <property fmtid="{D5CDD505-2E9C-101B-9397-08002B2CF9AE}" pid="3" name="KSOProductBuildVer">
    <vt:lpwstr>2052-11.1.0.10950</vt:lpwstr>
  </property>
</Properties>
</file>