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6"/>
        <w:gridCol w:w="1825"/>
        <w:gridCol w:w="1198"/>
        <w:gridCol w:w="924"/>
        <w:gridCol w:w="868"/>
        <w:gridCol w:w="933"/>
        <w:gridCol w:w="759"/>
        <w:gridCol w:w="1030"/>
        <w:gridCol w:w="840"/>
        <w:gridCol w:w="2236"/>
        <w:gridCol w:w="840"/>
        <w:gridCol w:w="840"/>
        <w:gridCol w:w="579"/>
      </w:tblGrid>
      <w:tr>
        <w:trPr>
          <w:trHeight w:val="642" w:hRule="atLeast"/>
        </w:trPr>
        <w:tc>
          <w:tcPr>
            <w:tcW w:w="29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附件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黑体" w:cs="宋体" w:ascii="黑体" w:hAnsi="黑体"/>
                <w:kern w:val="0"/>
                <w:szCs w:val="3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宁化县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省级财政花卉产业发展项目（水肥一体化、病虫害防治设施及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智能控制系统建设）建设计划表</w:t>
            </w:r>
          </w:p>
        </w:tc>
      </w:tr>
      <w:tr>
        <w:trPr>
          <w:trHeight w:val="642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填报单位：（盖章）宁化县林业局                                                             填报时间：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县别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申请单位名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计划建设内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（注释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（套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建设地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覆盖温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大棚面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（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计划总投资（万元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申请省级财政补助资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目前主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业务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营业执照经营范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企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合作社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成立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土地类别（注释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宁化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福建彦宁农林业发展有限公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水肥一体化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城郊镇瓦庄村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30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花卉种植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花卉种植、礼品花卉销售、互联网销售等；城市绿化管理等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1.10.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设施农业用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宁化县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福建彦宁农林业发展有限公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智能控制系统建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城郊镇瓦庄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3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花卉种植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花卉种植、礼品花卉销售、互联网销售等；城市绿化管理等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.10.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设施农业用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宁化县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福建宁化鑫旺电子商务有限公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水肥一体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乐镇谢坊村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9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花卉种植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互联网销售；林业产品销售；花卉种植；园艺产品种植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0.9.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设施农业用地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337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注释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计划建设内容包括水肥一体化、病虫害防治设施、智能控制系统建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类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土地类别按乡镇自然资源管理部门登记的国土“三调”成果填写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申请单位需提供加盖公章的营业执照复印件、土地类别证明、能体现面积的温室大棚平面图等。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cs="宋体"/>
          <w:sz w:val="15"/>
          <w:szCs w:val="15"/>
        </w:rPr>
      </w:pPr>
      <w:r>
        <w:rPr>
          <w:rFonts w:cs="宋体" w:ascii="仿宋_GB2312" w:hAnsi="仿宋_GB2312"/>
          <w:sz w:val="15"/>
          <w:szCs w:val="1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  <w:p>
    <w:pPr>
      <w:pStyle w:val="Normal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10:00Z</dcterms:created>
  <dc:creator>hwenfeng</dc:creator>
  <dc:description/>
  <dc:language>en-US</dc:language>
  <cp:lastModifiedBy>danling1410419338</cp:lastModifiedBy>
  <cp:lastPrinted>2022-11-08T16:58:00Z</cp:lastPrinted>
  <dcterms:modified xsi:type="dcterms:W3CDTF">2023-08-28T09:41:0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6F85E6F4C4942A0EF53BBB23F956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