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宁化县</w:t>
      </w: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预算相关重要事项的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县本级支出预算说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宁化县本级一般公共预算支出数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81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74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1.0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5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9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8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8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7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3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2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7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支出类别调整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发展与改革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6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0.9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相关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5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0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及新增业务和调查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0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201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税收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0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1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10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力资源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1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7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1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3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支出项目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1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知识产权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支出项目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族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港澳台侨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为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档案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5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主党派及工商联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51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是人员经费及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6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1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及项目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3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9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3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4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.6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3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3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8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3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7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3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共产党事务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4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8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.2013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场监督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7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3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外交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国防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4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.6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2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4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武装警察部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14.29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为支出项目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4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40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2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3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3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1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3.8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4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285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53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.9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教育经费支出功能科目调整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2.8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项目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0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成人教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5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殊教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9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9.4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项目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0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8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5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36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25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84.5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为支出功能科目调整及债券安排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六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学技术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1.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6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学技术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5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60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技术研究与开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6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2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提前下达的转移支付资金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206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新增项目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七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文化旅游体育和传媒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8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5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.6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预算科目调整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7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.41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支出功能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7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文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9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10.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提前下达的转移支付资金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7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8.04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经费项目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70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广播影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.4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广播电视台项目资金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7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旅游文化体育与传媒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7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7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预算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八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7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9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5.6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6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.9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及项目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6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行政事业单位养老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8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8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1.1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新增机关事业单位养老保险兜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9.1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项目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0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9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7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6.0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优抚对象补助标准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0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3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提标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10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3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3.9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相关标准提高及提前下达专项转移支付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1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9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.4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相关标准提高及提前下达专项转移支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1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40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.4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相关标准提高及提前下达专项转移支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20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6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相关标准提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2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困人员救助供养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9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4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相关标准提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2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生活救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科目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82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2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9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机关养老保险县级补助提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2082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退役军人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科目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208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人员经费提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九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36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4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1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6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预算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6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4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5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及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9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3.8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项目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2100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医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项目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6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.4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及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1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1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医疗救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4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3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支出项目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01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优抚对象医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支出项目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节能环保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4.9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1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环境保护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机构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1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环境监测与监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6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是机构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1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污染防治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1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提前下达的重点流域生态补偿资金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211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节能环保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主要原因是转移支付调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一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96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298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1.2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2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城乡社区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1.1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支出功能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212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城乡社区规划与管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主要原因是支出功能科目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2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城乡社区环境卫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3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0.8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新增城区环卫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212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城乡社区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主要原因是债券项目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二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85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7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6.46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农业农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38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68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0.2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上级转移支付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业和草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8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9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.5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上级转移支付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03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5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0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27.7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上级转移支付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扶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49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9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7.5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新增县本级安排扶贫专项资金及上级转移支付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0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9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1.9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是提前下达专项转移支付增加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3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4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1.9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提前下达专项转移支付增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三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7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4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62.9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4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路水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0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7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40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车辆购置税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支出项目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4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交通运输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90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90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主要原因是支出项目增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四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资源勘探信息等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5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.7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15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资源勘探开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5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工业和信息产业监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04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508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支持中小企业发展和管理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5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资源勘探信息等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主要原因是上级转移支付增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五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7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6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1.9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6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商业流通事务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3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支出功能科目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606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涉外发展服务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6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新增客家小吃办专项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216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商业服务业等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主要原因是提前下达专项转移支付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六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融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七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援助其他地区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9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支出（援助其他地区支出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八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0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4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5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0.9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0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自然资源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38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6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4.0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上级转移支付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0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气象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6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工影响天气工作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十九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21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住房改革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十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粮油物资储备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3.4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22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粮油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3.4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人员经费及新增粮食风险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干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经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十一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灾害防治及应急管理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7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8.7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2401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应急管理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预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5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1.7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是新增单位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0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消防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.4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是项目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05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震事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9.4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原因是转移支付专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4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灾害防治及应急管理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主要原因是预算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十二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预备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5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27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预备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5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提取的基数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十三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8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6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8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2999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8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6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8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主要原因是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十四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2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88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4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23203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4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增加债券利息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县所辖乡镇作为一级预算部门管理，未单独编制政府预算，为此没有一般公共预算对下税收返还和转移支付预算数据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举借政府债务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年，全县</w:t>
      </w:r>
      <w:bookmarkStart w:id="0" w:name="_GoBack"/>
      <w:bookmarkEnd w:id="0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新增政府债务限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48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，实际发行新增债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4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（一般债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50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，专项债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9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）。截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年底，全县政府债务余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98085.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（一般债务余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60500.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，专项债务余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3758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）。债务余额严格控制在上级核定的限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387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  <w:lang w:bidi="ar"/>
        </w:rPr>
        <w:t>万元内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预算绩效开展情况说明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财政部门</w:t>
      </w:r>
      <w:r>
        <w:rPr>
          <w:rFonts w:ascii="仿宋_GB2312" w:hAnsi="仿宋_GB2312" w:cs="仿宋" w:eastAsia="仿宋_GB2312"/>
          <w:sz w:val="32"/>
          <w:szCs w:val="32"/>
        </w:rPr>
        <w:t>对等教育、文化、卫生、农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领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仿宋" w:eastAsia="仿宋_GB2312"/>
          <w:sz w:val="32"/>
          <w:szCs w:val="32"/>
        </w:rPr>
        <w:t>个财政重点支出项目进行了绩效评价，涉及财政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0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其中，绩效等级均达到“合格”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1:00Z</dcterms:created>
  <dc:creator>何吾志</dc:creator>
  <dc:description/>
  <cp:keywords/>
  <dc:language>en-US</dc:language>
  <cp:lastModifiedBy>吴佳颖</cp:lastModifiedBy>
  <cp:lastPrinted>2020-02-18T17:15:00Z</cp:lastPrinted>
  <dcterms:modified xsi:type="dcterms:W3CDTF">2021-06-03T10:34:00Z</dcterms:modified>
  <cp:revision>5</cp:revision>
  <dc:subject/>
  <dc:title>宁化县2018年预算相关重要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